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 xml:space="preserve">Від 26 квітня 2019 року                                                                                                      </w:t>
        <w:tab/>
        <w:t>№ 19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90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Культури, 60 Дергачівського району Харківської області, та передачу її у власність  гр. Іваненко Г.І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Іваненко Ганни Іванівни, зареєстрованої за адресою: м. Дергачі, вул. Культури, 60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ул. Культури, 60 та передачу її у власність, свідоцтво про право на спадщину від 1974 р., договір дарування житлового будинку з надвірними будівлями від 12.04.1995 р., витяг з Державного земельного кадастру про земельну ділянку НВ-6308260762019 від 25.02.2019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Культури, 60 Дергачівського району Харківської області, складену 13.02.2019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Культури, 60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Іваненко Ганні Іванівні у власність земельну ділянку з кадастровим номером 6322010100:00:002:0995 загальною площею 0,10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улиця Культури, 60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Іваненко Г.І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27:00Z</dcterms:created>
  <dc:creator>Admin</dc:creator>
  <dc:description/>
  <cp:keywords/>
  <dc:language>en-US</dc:language>
  <cp:lastModifiedBy>Admin</cp:lastModifiedBy>
  <cp:lastPrinted>2019-05-02T09:27:00Z</cp:lastPrinted>
  <dcterms:modified xsi:type="dcterms:W3CDTF">2019-05-02T06:27:00Z</dcterms:modified>
  <cp:revision>2</cp:revision>
  <dc:subject/>
  <dc:title>проект  </dc:title>
</cp:coreProperties>
</file>