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  <w:lang w:val="en-US"/>
        </w:rPr>
        <w:t>LVI</w:t>
      </w:r>
      <w:r>
        <w:rPr>
          <w:b/>
          <w:sz w:val="32"/>
          <w:szCs w:val="32"/>
        </w:rPr>
        <w:t xml:space="preserve"> сесія V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Від 24 травня 2019 року                                                                          </w:t>
        <w:tab/>
        <w:t>№ 34</w:t>
      </w:r>
    </w:p>
    <w:p>
      <w:pPr>
        <w:pStyle w:val="Normal"/>
        <w:tabs>
          <w:tab w:val="clear" w:pos="708"/>
          <w:tab w:val="left" w:pos="-709" w:leader="none"/>
        </w:tabs>
        <w:ind w:right="3340" w:hanging="0"/>
        <w:jc w:val="both"/>
        <w:rPr/>
      </w:pPr>
      <w:r>
        <w:rPr/>
        <w:t xml:space="preserve">Про проведення інвентаризації земель с. Болибоки на території Дергачівської міської ради Дергачівського району Харківської області  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/>
        <w:t>Розглянувши районну програму використання коштів, які надходять у порядку відшкодування втрат сільськогосподарського і лісогосподарського виробництва на 2018-2020 роки, затверджену рішенням XXXV сесії Дергачівської районної ради VII скликання від 14 серпня 2018 року № 836-7, лист начальника відділу агропромислового розвитку Дергачівської РДА Іщенка М.А., керуючись ст. 12 Земельного кодексу України, ст.ст. 35,57 Законом України «Про землеустрій», постановою КМУ від 23.05.2012 року № 513 «</w:t>
      </w:r>
      <w:r>
        <w:rPr>
          <w:rStyle w:val="Rvts23"/>
        </w:rPr>
        <w:t xml:space="preserve">Про затвердження Порядку проведення інвентаризації земель» (зі змінами), </w:t>
      </w:r>
      <w:r>
        <w:rPr/>
        <w:t>ст.ст. 25,26,59 Закону України «Про місцеве самоврядування в Україні», міська рада, -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  <w:t xml:space="preserve">ВИРІШИЛА:  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79" w:firstLine="567"/>
        <w:jc w:val="both"/>
        <w:rPr/>
      </w:pPr>
      <w:r>
        <w:rPr/>
        <w:t>Провести інвентаризацію земель села Болибоки Дергачівського району Харківської області відповідно до проекту формування території сільських населених пунктів Дергачівської міської ради, без формування земельних діля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79" w:firstLine="567"/>
        <w:jc w:val="both"/>
        <w:rPr/>
      </w:pPr>
      <w:r>
        <w:rPr/>
        <w:t>Складену за результатами проведення інвентаризації земель технічну документацію із землеустрою погодити у встановленому порядку та подати на розгляд та затвердження до Дергачівської міської ради.</w:t>
      </w:r>
    </w:p>
    <w:p>
      <w:pPr>
        <w:pStyle w:val="Normal"/>
        <w:tabs>
          <w:tab w:val="clear" w:pos="708"/>
          <w:tab w:val="left" w:pos="1080" w:leader="none"/>
        </w:tabs>
        <w:ind w:right="-79" w:firstLine="567"/>
        <w:jc w:val="both"/>
        <w:rPr/>
      </w:pPr>
      <w:r>
        <w:rPr/>
        <w:t>3.     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.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67"/>
        <w:rPr/>
      </w:pPr>
      <w:r>
        <w:rPr/>
        <w:t xml:space="preserve">Виконуюча обов’язки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67"/>
        <w:rPr/>
      </w:pPr>
      <w:r>
        <w:rPr/>
        <w:t>Дергачівського міського голови,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67"/>
        <w:rPr/>
      </w:pPr>
      <w:r>
        <w:rPr/>
        <w:t xml:space="preserve">секретар ради                                                              </w:t>
        <w:tab/>
        <w:t xml:space="preserve">            К.І. Бондаренко</w:t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5:00Z</dcterms:created>
  <dc:creator>OLYA</dc:creator>
  <dc:description/>
  <cp:keywords/>
  <dc:language>en-US</dc:language>
  <cp:lastModifiedBy>Admin</cp:lastModifiedBy>
  <cp:lastPrinted>2019-05-27T10:05:00Z</cp:lastPrinted>
  <dcterms:modified xsi:type="dcterms:W3CDTF">2019-05-27T07:05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