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604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ківська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гачівсь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гачівська міська рад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ЗПОРЯДЖЕННЯ</w:t>
      </w:r>
    </w:p>
    <w:p>
      <w:pPr>
        <w:pStyle w:val="Normal"/>
        <w:ind w:firstLine="513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/>
        <w:t>Від 20 червня 2019 року</w:t>
        <w:tab/>
        <w:tab/>
        <w:tab/>
        <w:t xml:space="preserve">    </w:t>
        <w:tab/>
        <w:t xml:space="preserve">   </w:t>
        <w:tab/>
        <w:t xml:space="preserve">                                            № 82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4161" w:leader="none"/>
        </w:tabs>
        <w:ind w:right="5507" w:hanging="0"/>
        <w:jc w:val="both"/>
        <w:rPr/>
      </w:pPr>
      <w:r>
        <w:rPr/>
        <w:t>Про внесення змін (доповнень) до розпорядження № 65 від 23.05.2019 року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ind w:firstLine="708"/>
        <w:outlineLvl w:val="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 46 Закону України «Про місцеве самоврядування в Україні», беручи до уваги розпорядження № 65 від 23.05.2019 року «Про скликання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есії Дергачівської  міської рад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» та розпорядження № 80 від 11.06.2019 року «Про скликання позачергової сесії Дергачівської  міської рад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скликання та внесення змін до Розпорядження № 65 від 23.05.2019  року», розглянувши лист директора ТОВ «Футбольна Академія Бенфіка Україна», з метою формування здорового способу життя, розвитку дитячого футболу та невідкладного розгляду питань, що стосуються життя, здоров’я, майна громадян,-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/>
        <w:t xml:space="preserve">1. Внести зміни до розпорядження № 65 від 23.06.2019 року (зі змінами згідно розпорядження № 80 від 11.06.2019 року «Про скликання позачергової сесії Дергачівської  міської ради VІІ скликання та внесення змін до Розпорядження № 65 від 23.05.2019  року»), додавши до переліку запропонованих до розгляду питань проекту порядку денного </w:t>
      </w:r>
      <w:r>
        <w:rPr>
          <w:lang w:val="en-US"/>
        </w:rPr>
        <w:t>LV</w:t>
      </w:r>
      <w:r>
        <w:rPr/>
        <w:t>ІІ</w:t>
      </w:r>
      <w:r>
        <w:rPr>
          <w:lang w:val="en-US"/>
        </w:rPr>
        <w:t>I</w:t>
      </w:r>
      <w:r>
        <w:rPr/>
        <w:t xml:space="preserve"> сесії Дергачівської міської ради </w:t>
      </w:r>
      <w:r>
        <w:rPr>
          <w:lang w:val="en-US"/>
        </w:rPr>
        <w:t>V</w:t>
      </w:r>
      <w:r>
        <w:rPr/>
        <w:t xml:space="preserve">ІІ скликання  питання: </w:t>
      </w:r>
    </w:p>
    <w:p>
      <w:pPr>
        <w:pStyle w:val="Normal"/>
        <w:shd w:fill="FFFFFF" w:val="clear"/>
        <w:jc w:val="both"/>
        <w:rPr/>
      </w:pPr>
      <w:r>
        <w:rPr/>
        <w:t>- «Про надання дозволу на укладення договору про залучення до спортивного навчання футболу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стійній депутатській комісії з гуманітарних питань, охорони здоров’я, соціального захисту населення,  забезпечення громадського порядку, виконавчому комітету міської ради підготувати матеріали, необхідні для проведення сес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онтроль за виконанням даного розпорядження залишаю за собо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иконуюча обов’язки </w:t>
      </w:r>
    </w:p>
    <w:p>
      <w:pPr>
        <w:pStyle w:val="Normal"/>
        <w:rPr/>
      </w:pPr>
      <w:r>
        <w:rPr/>
        <w:t>Дергачівського міського голови,</w:t>
      </w:r>
    </w:p>
    <w:p>
      <w:pPr>
        <w:pStyle w:val="Normal"/>
        <w:rPr/>
      </w:pPr>
      <w:r>
        <w:rPr/>
        <w:t>секретар ради                                                                                                             К.І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9:00Z</dcterms:created>
  <dc:creator>KI</dc:creator>
  <dc:description/>
  <cp:keywords/>
  <dc:language>en-US</dc:language>
  <cp:lastModifiedBy>Admin</cp:lastModifiedBy>
  <cp:lastPrinted>2019-06-25T10:41:00Z</cp:lastPrinted>
  <dcterms:modified xsi:type="dcterms:W3CDTF">2019-06-25T07:41:00Z</dcterms:modified>
  <cp:revision>5</cp:revision>
  <dc:subject/>
  <dc:title/>
</cp:coreProperties>
</file>