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 21 червня 2019 року                                                                                                    </w:t>
        <w:tab/>
        <w:t xml:space="preserve">  № 15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олов</w:t>
      </w:r>
      <w:r>
        <w:rPr>
          <w:sz w:val="23"/>
          <w:szCs w:val="23"/>
          <w:lang w:val="ru-RU"/>
        </w:rPr>
        <w:t>’їний</w:t>
      </w:r>
      <w:r>
        <w:rPr>
          <w:sz w:val="23"/>
          <w:szCs w:val="23"/>
        </w:rPr>
        <w:t>, 14 Дергачівського району Харківської області, та передачу її у власність  гр. Юрченко З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8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озглянувши клопотання гр. Юрченко Зінаїди Василівни, зареєстрованої за адресою: м. Дергачі, пров. Солов’їний, 14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пров. Солов’їний, 14 та передачу її у власність, свідоцтво про право на спадщину за законом № 2-2030 від 21.08.2000 р., витяг з Державного земельного кадастру про земельну ділянку НВ-6309924012019 від 21.05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Солов’їний, 14 Дергачівського району Харківської області, складену 08.05.2019 р. ПП «Перспектива-Земля», керуючись ст.ст. 12,118,121,122,186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>
          <w:sz w:val="23"/>
          <w:szCs w:val="23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Солов’їний, 14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Передати гр. Юрченко Зінаїді Василівні у власність земельну ділянку з кадастровим номером 6322010100:00:002:1011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провулок Солов’їний, 14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Гр. Юрченко З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3:00Z</dcterms:created>
  <dc:creator>Admin</dc:creator>
  <dc:description/>
  <cp:keywords/>
  <dc:language>en-US</dc:language>
  <cp:lastModifiedBy>Admin</cp:lastModifiedBy>
  <cp:lastPrinted>2019-06-20T16:53:00Z</cp:lastPrinted>
  <dcterms:modified xsi:type="dcterms:W3CDTF">2019-06-20T13:53:00Z</dcterms:modified>
  <cp:revision>2</cp:revision>
  <dc:subject/>
  <dc:title>проект</dc:title>
</cp:coreProperties>
</file>