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ІІ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 xml:space="preserve">Від 21 червня 2019 року                                                                                                      </w:t>
        <w:tab/>
        <w:t xml:space="preserve">№ 24 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Незалежності, 27 Дергачівського району Харківської області, та передачу її у власність  гр. Дяченко Л.О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Дяченко Людмили Олександрівни, зареєстрованої за адресою: м. Дергачі, вул. Незалежності, 27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ул. Незалежності, 27 та передачу її у власність, витяг з Державного реєстру речових прав на нерухоме майно про реєстрацію права власності (житловий будинок з надвірними будівлями) № 35332177 від 30.08.2012 р, витяг з Державного земельного кадастру про земельну ділянку НВ-6309515552019 від 03.05.2019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Незалежності, 27 Дергачівського району Харківської області, складену 18.04.2019 р. ТОВ «ГК «Геопром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Незалежності, 27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Дяченко Людмилі Олександрівні у власність земельну ділянку з кадастровим номером 6322010100:00:003:2282 загальною площею 0,10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улиця Незалежності, 27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Дяченко Л.О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17:00Z</dcterms:created>
  <dc:creator>Admin</dc:creator>
  <dc:description/>
  <cp:keywords/>
  <dc:language>en-US</dc:language>
  <cp:lastModifiedBy>Admin</cp:lastModifiedBy>
  <cp:lastPrinted>2019-06-21T08:17:00Z</cp:lastPrinted>
  <dcterms:modified xsi:type="dcterms:W3CDTF">2019-06-21T05:17:00Z</dcterms:modified>
  <cp:revision>2</cp:revision>
  <dc:subject/>
  <dc:title>проект  </dc:title>
</cp:coreProperties>
</file>