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21 червня 2019 року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матеріальної допомоги громадянам – мешканцям міста Дергачі на вирішення соціально-побутових пита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омадян – мешканців міста Дергачі про надання матеріальної допомоги на вирішення соціально-побутових питань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, міська рада, –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дати матеріальну допомогу на вирішення соціально-побутових питань:</w:t>
      </w:r>
    </w:p>
    <w:p>
      <w:pPr>
        <w:pStyle w:val="Normal"/>
        <w:jc w:val="both"/>
        <w:rPr/>
      </w:pPr>
      <w:r>
        <w:rPr/>
        <w:t>- гр. Шовкопляс Ользі Альбертівні, зареєстрованій за адресою: м. Дергачі, вул. Інтернаціональна, 4, яка самостійно виховує онука Шовкопляса Євгена Юрійовича, у розмірі 2000,00 грн. (дві тисячі гривень 00 коп.) для підготовки дитини до школи;</w:t>
      </w:r>
    </w:p>
    <w:p>
      <w:pPr>
        <w:pStyle w:val="Normal"/>
        <w:jc w:val="both"/>
        <w:rPr/>
      </w:pPr>
      <w:r>
        <w:rPr/>
        <w:t>- гр. П’ястунович Марині Володимирівні, яка фактично мешкає за адресою: м. Дергачі, в-д Чайковського, 13, у розмірі 2000,00 грн. (дві тисячі гривень 00 коп.) для  часткового погашення заборгованості за комунальні послуги;</w:t>
      </w:r>
    </w:p>
    <w:p>
      <w:pPr>
        <w:pStyle w:val="Normal"/>
        <w:jc w:val="both"/>
        <w:rPr/>
      </w:pPr>
      <w:r>
        <w:rPr/>
        <w:t xml:space="preserve">- гр. Труш Оксані Омел’янівні, зареєстрованій за адресою: м. Дергачі, пров. Дарвіна, 1/вул. Калинова, 72, у розмірі 2000,00 грн. (дві тисячі гривень 00 коп.)  для усунення наслідків стихійного лиха у її домоволодінні, із виплатою коштів її онуці гр. Безрук Світлані Григорівні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   </w:t>
      </w:r>
      <w:r>
        <w:rPr/>
        <w:t>секретар ради</w:t>
        <w:tab/>
        <w:tab/>
        <w:tab/>
        <w:tab/>
        <w:t>К.І.Бондаренко</w:t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7:00Z</dcterms:created>
  <dc:creator>Admin</dc:creator>
  <dc:description/>
  <cp:keywords/>
  <dc:language>en-US</dc:language>
  <cp:lastModifiedBy>Admin</cp:lastModifiedBy>
  <cp:lastPrinted>2019-06-21T12:36:00Z</cp:lastPrinted>
  <dcterms:modified xsi:type="dcterms:W3CDTF">2019-06-21T09:37:00Z</dcterms:modified>
  <cp:revision>2</cp:revision>
  <dc:subject/>
  <dc:title>проект</dc:title>
</cp:coreProperties>
</file>