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hd w:fill="FFFFFF" w:val="clear"/>
        <w:ind w:right="38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/>
      </w:pPr>
      <w:r>
        <w:rPr/>
        <w:t>Від 21 червня 2019  року                                                                                                              № 7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00" w:leader="none"/>
        </w:tabs>
        <w:ind w:right="3780" w:hanging="0"/>
        <w:jc w:val="both"/>
        <w:rPr/>
      </w:pPr>
      <w:r>
        <w:rPr/>
        <w:t xml:space="preserve">Про  внесення змін до Договору оренди землі укладений між Дергачівською міською радою та ПрАТ «Фармацевтична фірма «Дарниця» 15.03.2018 р. на території Дергачівської міської ради м. Дергачі, вул. Центральна, 11/13 шляхом укладання Додаткового договору  </w:t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/>
      </w:pPr>
      <w:r>
        <w:rPr/>
        <w:t xml:space="preserve">     </w:t>
      </w:r>
      <w:r>
        <w:rPr/>
        <w:t>Розглянувши повідомлення фінансового директора ПрАТ «Фармацевтична фірма «Дарниця» Безуського Д.Ю., який діє за довіреністю наданою 21.01.2019 р. генеральним директором ПрАТ «Фармацевтична фірма «Дарниця» Обрізана А.А., який зареєстрований за адресою: м. Київ, вул. Шумського Юрія, буд. 3-Г, кв. 285, договір оренди землі укладений між Дергачівською міською радою та ПрАТ «Фармацевтична фірма «Дарниця», виданий 15.03.2018 р., договір купівлі-продажу нерухомого майна укладений між ПрАТ «Фармацевтична фірма «Дарниця», місцезнаходження за адресою: м. Київ, вул. Бориспільська, 13 та громадянами України Д’яченко Надією Олександрівною, місце проживання: м. Харків,вул. Заліська, 1, кв. 125 та Артюковичем Олександром Віталійовичем, місце проживання м. Харків, пр. Перемоги, 76, кв. 368, про відчуження об’єктів нерухомого майна, нежитлова забудова (комплекс), що розташовані за адресою: Харківська область, Дергачівський район, місто Дергачі, вулиця Центральна, 11/13, відповідно до положень ч. 2 ст. 120 Земельного кодексу України, ч. 3 ст. 7 ЗУ «Про оренду землі», постанову від 20.10.2015 р. Вищого господарського суду України що договір оренди не припиняється в цілому, має місце заміна сторони в зобов’язанні, ст. 25,26,59 Закону України «Про місцеве самоврядування в Україні», міська рада –</w:t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ВИРІШИЛА: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зміни до Договору оренди землі між Дергачівською міською радою та ПрАТ «Фармацевтична фірма «Дарниця» виданий 15.03.2018 р. на території Дергачівської міської ради м. Дергачі, вул. Центральна, 11/13 в частині оренди попереднім орендарем земельної ділянки (кад. номер 6322010100:00:004:0125), на якій розташовані об’єкти нерухомого майна, нежитлова забудова (комплекс), у зв’язку зі зміною власника нерухомого майна: громадяни України Д’яченко Надія Олександрівна та Артюкович Олександр Віталійович, шляхом укладання додатковог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 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ind w:right="900" w:hanging="0"/>
        <w:jc w:val="both"/>
        <w:rPr/>
      </w:pPr>
      <w:r>
        <w:rPr/>
        <w:t xml:space="preserve">  </w:t>
      </w:r>
      <w:r>
        <w:rPr/>
        <w:t>Дергачівського міського голови,</w:t>
      </w:r>
    </w:p>
    <w:p>
      <w:pPr>
        <w:pStyle w:val="Normal"/>
        <w:ind w:right="900" w:hanging="0"/>
        <w:rPr/>
      </w:pPr>
      <w:r>
        <w:rPr/>
        <w:t xml:space="preserve">  </w:t>
      </w:r>
      <w:r>
        <w:rPr/>
        <w:t xml:space="preserve">секретар ради               </w:t>
        <w:tab/>
        <w:tab/>
        <w:tab/>
        <w:tab/>
        <w:tab/>
        <w:tab/>
        <w:tab/>
        <w:t xml:space="preserve">   К.І. Бондар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8:00Z</dcterms:created>
  <dc:creator>OLYA</dc:creator>
  <dc:description/>
  <cp:keywords/>
  <dc:language>en-US</dc:language>
  <cp:lastModifiedBy>Admin</cp:lastModifiedBy>
  <cp:lastPrinted>2019-06-26T15:51:00Z</cp:lastPrinted>
  <dcterms:modified xsi:type="dcterms:W3CDTF">2019-06-26T12:57:00Z</dcterms:modified>
  <cp:revision>3</cp:revision>
  <dc:subject/>
  <dc:title>Про надання дозволу на виготовлення технічної документації для передачі у власність земельної ділянки гр</dc:title>
</cp:coreProperties>
</file>