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ІХ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6 липня 2019 року</w:t>
        <w:tab/>
        <w:tab/>
        <w:tab/>
        <w:tab/>
        <w:tab/>
        <w:tab/>
        <w:tab/>
        <w:tab/>
        <w:t xml:space="preserve">   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8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проведення громадських робіт на території Дергачівської міської ради на 2019 рік, затвердженої рішенням № 32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21.12.2018 року</w:t>
      </w:r>
    </w:p>
    <w:p>
      <w:pPr>
        <w:pStyle w:val="Normal"/>
        <w:ind w:right="2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-1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проведення громадських робіт на території Дергачівської міської ради на 2019 рік, затвердженої рішенням № 32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21.12.2018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конання Програми проведення громадських робіт на території Дергачівської міської ради на 2019 рік, затвердженої рішенням №32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І сес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 скликання Дергачівської міської ради від 21 груд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І півріччя  2019 ро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проведення громадських робіт на території Дергачівської міської ради на 2019 рік розроблена з метою здійсн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у заходів щодо забезпечення тимчасової зайнятості населення (передусім осіб, зареєстрованих як безробітні) шляхом направлення їх на громадські роботи, які мають корисну спрямованість, відповідають потребам громади, міста і сприяють їх соціальному розвитку</w:t>
      </w:r>
      <w:r>
        <w:rPr>
          <w:rFonts w:cs="Times New Roman" w:ascii="Times New Roman" w:hAnsi="Times New Roman"/>
          <w:sz w:val="24"/>
          <w:szCs w:val="24"/>
        </w:rPr>
        <w:t xml:space="preserve">. Програма розроблена відповідно до Закону України “Про зайнятість населення”, Закону України «Про місцеве самоврядування в Україні», Закону України « Про місцеві державні адміністрації»,  Постанови Кабінету Міністрів України «Про затвердження Порядку організації громадських та інших робіт тимчасового характеру» № 175 від 20.03.2013 ро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спрямована на організацію та проведення громадських робіт на підприємствах, в організаціях, установах, які розташовані на території ради, шляхом укладання відповідних договорів з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ргачівською районною філіэю Харківського обласного центру зайнят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сприяє охопленню тимчасовою зайнятістю зареєстрованих безробітних. Громадські роботи проводилися виключно на спеціально створених для цього тимчасових робочих місцях.</w:t>
      </w:r>
    </w:p>
    <w:p>
      <w:pPr>
        <w:pStyle w:val="Style15"/>
        <w:widowControl w:val="false"/>
        <w:ind w:left="0"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19 рік  було створено 10 тимчасових робочих місць для проведення громадських робіт, а саме:</w:t>
      </w:r>
      <w:r>
        <w:rPr>
          <w:sz w:val="24"/>
          <w:szCs w:val="24"/>
        </w:rPr>
        <w:t xml:space="preserve"> впорядкування придорожніх смуг; посадка та догляд насаджень вздовж шляхів; 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; збір, сортування, транспортування сміття та вторинної  сировини, ліквідація сміттєзвалищ та снігових заметів; упорядкування меморіалів, пам’ятників, братських могил, місць поховання загиблих захисників Вітчизни та інших пам’яток культурної спадщини; облаштування дитячих майданчиків у житлових масивах міста та дитячих дошкільних закладах; озеленення території міста: висадка саджанців дерев, кущів, квітів та догляд за ними (прополи, поливання та інше); покіс бур’янів; роботи з упередження та ліквідації наслідків паводку; робота з документами в архівних та інших державних установах; роботи при проведенні ремонту або реконструкції дитячих дошкільних закладів; очистка бордюрів вздовж шляхів, обкопування дерев та інше; інформування населення щодо недопущення порушень громадського порядку; роботи з інженерно-технічного облаштування державного кордону</w:t>
      </w:r>
      <w:r>
        <w:rPr>
          <w:bCs/>
          <w:sz w:val="24"/>
          <w:szCs w:val="24"/>
        </w:rPr>
        <w:t>; інформування населення стосовно порядку отримання житлових субсидій; л</w:t>
      </w:r>
      <w:r>
        <w:rPr>
          <w:color w:val="000000"/>
          <w:sz w:val="24"/>
          <w:szCs w:val="24"/>
        </w:rPr>
        <w:t>окалізація і ліквідація наслідків надзвичайних ситуацій, упорядкування бомбосховищ,</w:t>
      </w:r>
      <w:r>
        <w:rPr>
          <w:sz w:val="24"/>
          <w:szCs w:val="24"/>
        </w:rPr>
        <w:t xml:space="preserve"> надання підтримки та допомоги учасникам антитерористичної операції сім’ям поранених та загиблих військовослужбовців; с</w:t>
      </w:r>
      <w:r>
        <w:rPr>
          <w:color w:val="000000"/>
          <w:sz w:val="24"/>
          <w:szCs w:val="24"/>
        </w:rPr>
        <w:t>оціально-медичний патронажодиноких та одиноко проживаючих позбавлених опіки непрацездатних громадян похилого віку, інвалідів та інших незахищених верств населення (АТО, ВПО); надання послуг із догляду за особами похилого віку, у тому числі закладах соціальної сфери; супровід осіб з інвалідністю по зору; роботи на об’єктах соціальної сфери; екологічний захист навколишнього середовища,тощ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період з 20.03.2019р. по 30.06.2019р. фінансування організації громадських робі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ами робі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кологічний захист навколишнього середовища здійснювалося за рахунок асигнувань передбачених в місцевому бюджеті (50%) та за рахунок коштів Фонду загальнообов‘язкового державного соціального страхування України на випадок безробіття (50%)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бота з документами в архівних та інших державних установа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 рахунок асигнувань передбачених в місцевому бюджеті (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>0%) та за рахунок коштів Фонду загальнообов‘язкового державного соціального страхування України на випадок безробіття (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>0%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звітний період  на громадські роботи  було прийнято 19 чоловік, які відпрацювал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44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., по яким загальні витрати склал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81915,8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н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42435,82 грн.- за рахунок міського бюджету;  39480,04 грн.- за рахунок Фонд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реалізації Програми проведення громадських робіт на території Дергачівської міської ради на 2018 рік, затвердженої рішенням №32  LІ сесії VІІ скликання Дергачівської міської ради від 21 грудня 2018 року, продовжується  у відповідності до строків її д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426" w:right="422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7:00Z</dcterms:created>
  <dc:creator>Admin</dc:creator>
  <dc:description/>
  <cp:keywords/>
  <dc:language>en-US</dc:language>
  <cp:lastModifiedBy>Admin</cp:lastModifiedBy>
  <cp:lastPrinted>2019-07-25T17:06:00Z</cp:lastPrinted>
  <dcterms:modified xsi:type="dcterms:W3CDTF">2019-07-25T14:07:00Z</dcterms:modified>
  <cp:revision>2</cp:revision>
  <dc:subject/>
  <dc:title>проект</dc:title>
</cp:coreProperties>
</file>