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Х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6 липня 2019 року                                                                                         </w:t>
        <w:tab/>
        <w:t>№ 45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297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особистого селянського господарства в м. Дергачі, вул. Кооперативна, біля домоволодіння № 14 Дергачівського району Харківської області гр. Максимовій Т.В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Максимової Тетяни Василівни, зареєстрованої за адресою: м. Дергачі, вул. Кооперативна, 14, Дергачівського району Харківської області, про надання дозволу на розробку проекту землеустрою щодо відведення земельної ділянки для ведення особистого селянського господарства, орієнтовною площею 0,1189 га, довідку № 606 з державної статистичної звітності про наявність земель та розподіл їх за власниками земель, землекористувачами, угіддями зі схемою розташування земельної ділянки, витяг з Державного реєстру речових прав на нерухоме майно про реєстрацію права власності в м. Дергачі, вул. Кооперативна, 14, керуючись ст.ст. 12,33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Максимовій Тетяні Василівні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, орієнтовною площею 0,1189 га, для ведення особистого селянського господарства в м. Дергачі, вул. Кооперативна, біля домоволодіння № 14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  <w:t xml:space="preserve">    </w:t>
      </w:r>
      <w:r>
        <w:rPr/>
        <w:t xml:space="preserve">секретар ради </w:t>
        <w:tab/>
        <w:t xml:space="preserve">                                     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48:00Z</dcterms:created>
  <dc:creator>OLYA</dc:creator>
  <dc:description/>
  <cp:keywords/>
  <dc:language>en-US</dc:language>
  <cp:lastModifiedBy>Admin</cp:lastModifiedBy>
  <cp:lastPrinted>2019-07-25T18:48:00Z</cp:lastPrinted>
  <dcterms:modified xsi:type="dcterms:W3CDTF">2019-07-25T15:48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