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ІХ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26 липня 2019 року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968" w:hanging="0"/>
        <w:jc w:val="both"/>
        <w:rPr/>
      </w:pPr>
      <w:r>
        <w:rPr>
          <w:sz w:val="24"/>
          <w:szCs w:val="24"/>
        </w:rPr>
        <w:t xml:space="preserve">Про надання матеріальної допомоги громадянам - мешканцям міста Дергачі на лікування </w:t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лікування, акти депутатів 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9 рік, затвердженої рішенням № 27 </w:t>
      </w:r>
      <w:r>
        <w:rPr>
          <w:lang w:val="en-US"/>
        </w:rPr>
        <w:t>L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Дергачівської міської ради від 21 грудня 2018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18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дати матеріальну допомогу громадянам – мешканцям міста Дергачі на лікування згідно додатку 1 (додаєть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Виконуюча обов’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ind w:right="-81" w:firstLine="54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5220" w:right="-81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1 до рішення № 60 </w:t>
      </w:r>
    </w:p>
    <w:p>
      <w:pPr>
        <w:pStyle w:val="Normal"/>
        <w:ind w:left="5220" w:right="-81" w:hanging="0"/>
        <w:rPr>
          <w:sz w:val="22"/>
          <w:szCs w:val="22"/>
        </w:rPr>
      </w:pPr>
      <w:r>
        <w:rPr>
          <w:lang w:val="en-US"/>
        </w:rPr>
        <w:t>L</w:t>
      </w:r>
      <w:r>
        <w:rPr/>
        <w:t xml:space="preserve">ІХ </w:t>
      </w:r>
      <w:r>
        <w:rPr>
          <w:sz w:val="22"/>
          <w:szCs w:val="22"/>
        </w:rPr>
        <w:t xml:space="preserve">сесії VІІ скликання </w:t>
      </w:r>
    </w:p>
    <w:p>
      <w:pPr>
        <w:pStyle w:val="Normal"/>
        <w:ind w:left="5220" w:right="-81" w:hanging="0"/>
        <w:rPr>
          <w:sz w:val="22"/>
          <w:szCs w:val="22"/>
        </w:rPr>
      </w:pPr>
      <w:r>
        <w:rPr>
          <w:sz w:val="22"/>
          <w:szCs w:val="22"/>
        </w:rPr>
        <w:t>Дергачівської міської ради</w:t>
      </w:r>
    </w:p>
    <w:p>
      <w:pPr>
        <w:pStyle w:val="Normal"/>
        <w:ind w:left="5220" w:right="-81" w:hanging="0"/>
        <w:jc w:val="both"/>
        <w:rPr/>
      </w:pPr>
      <w:r>
        <w:rPr>
          <w:sz w:val="22"/>
          <w:szCs w:val="22"/>
        </w:rPr>
        <w:t xml:space="preserve">від 26 липня 2019 року </w:t>
      </w:r>
    </w:p>
    <w:p>
      <w:pPr>
        <w:pStyle w:val="Normal"/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ромадян - мешканців міста Дергачі, яким надається матеріальна допомога на лікування 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>(видача готівкою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4"/>
        <w:gridCol w:w="4140"/>
        <w:gridCol w:w="1080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єстрація зая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н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ютченко Ольга Васил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чолові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ютченка Олександра Василь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Центральна, 21А, кв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шикова Любов Олександ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матер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шикової Валентини Як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Кутянськ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броскок Олександр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пров. Дергачівський, 2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цова Валентин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Садова, 10-В, кв.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енко Сергій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Центральна, 21, кв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єнко Володимир Борис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із виплатою коштів дружин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єнко Марії Давидівні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пров. Калиновий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ркін Олександр Володимир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дружин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кіної Світлани Григор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пров. Лугов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жва Юлія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Сакдова, 10Є, кв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вілова Галина Максим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Золочівський шлях, 2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ценко Леонід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Лісн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рмолович Людмил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. Дергачі, вул. Золочівський шлях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ущенко Лариса Олекс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с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щенка Дениса Юрій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Садова, 10Д, кв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стенко-Варжик Вікторія Юр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с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стенко-Варжик Юрія Олексій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м. Дергачі, вул. Лісова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Ємець Олег Віктор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матер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мець Валентини Іван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Потьомкін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іченко Вір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23 Серпня, 5 кв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дубцев Олександр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Кооператив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</w:tbl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firstLine="540"/>
        <w:jc w:val="both"/>
        <w:rPr/>
      </w:pPr>
      <w:r>
        <w:rPr>
          <w:sz w:val="23"/>
          <w:szCs w:val="23"/>
        </w:rPr>
        <w:t xml:space="preserve">Виконуюча обов’язки </w:t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ргачівського міського голови, </w:t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екретар ради</w:t>
        <w:tab/>
        <w:tab/>
        <w:tab/>
        <w:tab/>
        <w:tab/>
        <w:tab/>
        <w:tab/>
        <w:tab/>
        <w:t>К.І.Бондаренко</w:t>
      </w:r>
    </w:p>
    <w:sectPr>
      <w:type w:val="nextPage"/>
      <w:pgSz w:w="11906" w:h="16838"/>
      <w:pgMar w:left="1418" w:right="147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2:00Z</dcterms:created>
  <dc:creator>KI</dc:creator>
  <dc:description/>
  <cp:keywords/>
  <dc:language>en-US</dc:language>
  <cp:lastModifiedBy>Admin</cp:lastModifiedBy>
  <cp:lastPrinted>2019-07-25T19:11:00Z</cp:lastPrinted>
  <dcterms:modified xsi:type="dcterms:W3CDTF">2019-07-25T16:12:00Z</dcterms:modified>
  <cp:revision>2</cp:revision>
  <dc:subject/>
  <dc:title>проект</dc:title>
</cp:coreProperties>
</file>