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І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ід 30 серпня 2019 року                                                                                                      </w:t>
        <w:tab/>
        <w:t>№ 17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723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с. Замірці, вул. Ювілейна, 10 Дергачівського району Харківської області, та передачу її у власність  гр. Пігарєвій Л.Г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>
          <w:sz w:val="23"/>
          <w:szCs w:val="23"/>
        </w:rPr>
        <w:t xml:space="preserve">          </w:t>
      </w:r>
      <w:r>
        <w:rPr/>
        <w:t>Розглянувши клопотання гр. Пігарєвої Людмили Германівни, зареєстрованої за адресою: м. Харків, вул. С. Єсеніна, 10, кв. 172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2500 га, для будівництва та обслуговування житлового будинку, господарських будівель і споруд в с. Замірці, вул. Ювілейна, 10 та передачу її у власність, витяг з Державного реєстру речових прав на нерухоме майно про реєстрацію права власності на житловий будинок з господарськими  будівлями</w:t>
      </w:r>
      <w:r>
        <w:rPr>
          <w:color w:val="FF0000"/>
        </w:rPr>
        <w:t xml:space="preserve"> </w:t>
      </w:r>
      <w:r>
        <w:rPr/>
        <w:t>та спорудами</w:t>
      </w:r>
      <w:r>
        <w:rPr>
          <w:color w:val="FF0000"/>
        </w:rPr>
        <w:t xml:space="preserve"> </w:t>
      </w:r>
      <w:r>
        <w:rPr/>
        <w:t>№ 168137937</w:t>
      </w:r>
      <w:r>
        <w:rPr>
          <w:color w:val="FF0000"/>
        </w:rPr>
        <w:t xml:space="preserve"> </w:t>
      </w:r>
      <w:r>
        <w:rPr/>
        <w:t>від 27.05.2019 р</w:t>
      </w:r>
      <w:r>
        <w:rPr>
          <w:b/>
        </w:rPr>
        <w:t>.</w:t>
      </w:r>
      <w:r>
        <w:rPr/>
        <w:t>, витяг з Державного земельного кадастру про земельну ділянку НВ-6310456832019 від 20.06.2019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с. Замірці, вул. Ювілейна, 10 Дергачівського району Харківської області, складену 19.06.2019 р. ПП «Перспектива-Земля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с. Замірці, вул. Ювілейна, 10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Пігарєвій Людмилі Германівні у власність земельну ділянку з кадастровим номером 6322010104:00:000:0106 загальною площею 0,2500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с. Замірці, вул. Ювілейна, 10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Пігарєвій Л.Г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1:00Z</dcterms:created>
  <dc:creator>Admin</dc:creator>
  <dc:description/>
  <cp:keywords/>
  <dc:language>en-US</dc:language>
  <cp:lastModifiedBy>Admin</cp:lastModifiedBy>
  <cp:lastPrinted>2019-08-30T11:41:00Z</cp:lastPrinted>
  <dcterms:modified xsi:type="dcterms:W3CDTF">2019-08-30T08:41:00Z</dcterms:modified>
  <cp:revision>2</cp:revision>
  <dc:subject/>
  <dc:title>  </dc:title>
</cp:coreProperties>
</file>