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І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0 серпня 2019 року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968" w:hanging="0"/>
        <w:jc w:val="both"/>
        <w:rPr/>
      </w:pPr>
      <w:r>
        <w:rPr>
          <w:sz w:val="24"/>
          <w:szCs w:val="24"/>
        </w:rPr>
        <w:t xml:space="preserve">Про надання матеріальної допомоги громадянам - мешканцям міста Дергачі на лікування </w:t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лікування, акти депутатів 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та сіл Дергачівської міської ради на 2019 рік, затвердженої рішенням № 27 </w:t>
      </w:r>
      <w:r>
        <w:rPr>
          <w:lang w:val="en-US"/>
        </w:rPr>
        <w:t>L</w:t>
      </w:r>
      <w:r>
        <w:rPr/>
        <w:t xml:space="preserve">І сесії </w:t>
      </w:r>
      <w:r>
        <w:rPr>
          <w:lang w:val="en-US"/>
        </w:rPr>
        <w:t>V</w:t>
      </w:r>
      <w:r>
        <w:rPr/>
        <w:t>ІІ скликання Дергачівської міської ради від 21 грудня 2018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18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дати матеріальну допомогу громадянам – мешканцям міста Дергачі на лікування згідно додатку 1 (додає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иконуюча обов’язки </w:t>
      </w:r>
    </w:p>
    <w:p>
      <w:pPr>
        <w:pStyle w:val="Normal"/>
        <w:ind w:right="-81" w:firstLine="540"/>
        <w:jc w:val="both"/>
        <w:rPr/>
      </w:pPr>
      <w:r>
        <w:rPr/>
        <w:t xml:space="preserve">Дергачівського міського голови, </w:t>
      </w:r>
    </w:p>
    <w:p>
      <w:pPr>
        <w:pStyle w:val="Normal"/>
        <w:ind w:right="-81" w:firstLine="540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>К.І.Бондаренко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  <w:r>
        <w:br w:type="page"/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1 до рішення № 34 </w:t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ХІ сесії VІІ скликання </w:t>
      </w:r>
    </w:p>
    <w:p>
      <w:pPr>
        <w:pStyle w:val="Normal"/>
        <w:ind w:left="5220" w:right="-81" w:hanging="0"/>
        <w:rPr>
          <w:sz w:val="22"/>
          <w:szCs w:val="22"/>
        </w:rPr>
      </w:pPr>
      <w:r>
        <w:rPr>
          <w:sz w:val="22"/>
          <w:szCs w:val="22"/>
        </w:rPr>
        <w:t>Дергачівської міської ради</w:t>
      </w:r>
    </w:p>
    <w:p>
      <w:pPr>
        <w:pStyle w:val="Normal"/>
        <w:ind w:left="5220" w:right="-81" w:hanging="0"/>
        <w:jc w:val="both"/>
        <w:rPr/>
      </w:pPr>
      <w:r>
        <w:rPr>
          <w:sz w:val="22"/>
          <w:szCs w:val="22"/>
        </w:rPr>
        <w:t xml:space="preserve">від 30 серпня 2019 року </w:t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Список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ромадян - мешканців міста Дергачі, яким надається матеріальна допомога на лікування </w:t>
      </w:r>
    </w:p>
    <w:p>
      <w:pPr>
        <w:pStyle w:val="Heading1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103" w:leader="none"/>
        </w:tabs>
        <w:ind w:right="-81" w:hanging="0"/>
        <w:jc w:val="center"/>
        <w:rPr>
          <w:sz w:val="23"/>
          <w:szCs w:val="23"/>
        </w:rPr>
      </w:pPr>
      <w:r>
        <w:rPr>
          <w:sz w:val="23"/>
          <w:szCs w:val="23"/>
        </w:rPr>
        <w:t>(видача готівко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4140"/>
        <w:gridCol w:w="1080"/>
      </w:tblGrid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єстрація зая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н.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теренко Сергій Іванови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еренко Миколи Сергій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Борейська, 1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енко Анастасія Степ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Потьомкін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темир Анна Олекс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естр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часюк Олени Олексі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Кутянська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щенко Володимир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Чкало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шко Олександр Вади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Хлібороб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шова Валентина Олекс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чолові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шова Олександра Іван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Кільцев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иленко Анна Серг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иленка Михайла Юрій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Золочівський шлях,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ський Анатолій Іван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із виплатою кошті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ській Катерині Костянтинівні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Лозівськ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енко Наталія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пров. Комунальн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єхова Наталя Пет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овалової Наталії Роман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Троянд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нський Микола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23 Серпн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 Іго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Хлібороб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єла Вікторія Вікт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донь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енко Діани Олексії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Хлібороб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кова Ірина Юр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Костянтина Олег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Кооператив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волова Наталія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Ушак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енко Надія Іл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Горь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біжа Валерій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Трудо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енко Микола Миро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-д Січов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лініченко Юлія Валер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матері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енко Ольги Вікторів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Суворов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енко Тама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Садова, 10Б, кв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енко Віктор Пав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Троянд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іченко Тетяна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Золочівський шлях,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ко Ні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пров. Жуковс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хатська Олена Олександрі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си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хатського Дмитра Володимир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Спортивна, 37 (фактично мешкає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ваненко Валентина Олексіївн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лікуванн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ваненко Василя Васильови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Шевченка, 37 (фактично мешкає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рук Микола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Ємці, вул. Робітник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зонов Олег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Центральна, 31, кв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ічкіна Тетян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23 серпня, 13, кв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рошніченко Над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еменівка, вул. Агроном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ій Пелагія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Дергачі, вул. Ушаков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</w:tbl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1" w:firstLine="540"/>
        <w:jc w:val="both"/>
        <w:rPr/>
      </w:pPr>
      <w:r>
        <w:rPr>
          <w:sz w:val="23"/>
          <w:szCs w:val="23"/>
        </w:rPr>
        <w:t xml:space="preserve">Виконуюча обов’язки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ргачівського міського голови, </w:t>
      </w:r>
    </w:p>
    <w:p>
      <w:pPr>
        <w:pStyle w:val="Normal"/>
        <w:ind w:right="-81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екретар ради</w:t>
        <w:tab/>
        <w:tab/>
        <w:tab/>
        <w:tab/>
        <w:tab/>
        <w:tab/>
        <w:tab/>
        <w:tab/>
        <w:t>К.І.Бондаренко</w:t>
      </w:r>
    </w:p>
    <w:sectPr>
      <w:type w:val="nextPage"/>
      <w:pgSz w:w="11906" w:h="16838"/>
      <w:pgMar w:left="1418" w:right="147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  <w:lang w:val="uk-UA"/>
    </w:rPr>
  </w:style>
  <w:style w:type="character" w:styleId="Style14">
    <w:name w:val=" Знак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7:00Z</dcterms:created>
  <dc:creator>KI</dc:creator>
  <dc:description/>
  <cp:keywords/>
  <dc:language>en-US</dc:language>
  <cp:lastModifiedBy>Admin</cp:lastModifiedBy>
  <cp:lastPrinted>2019-08-30T13:16:00Z</cp:lastPrinted>
  <dcterms:modified xsi:type="dcterms:W3CDTF">2019-08-30T10:17:00Z</dcterms:modified>
  <cp:revision>2</cp:revision>
  <dc:subject/>
  <dc:title>проект</dc:title>
</cp:coreProperties>
</file>