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2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І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РІШЕННЯ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30 серпня 2019 року                                                                                         </w:t>
        <w:tab/>
        <w:t>№ 9</w:t>
      </w:r>
    </w:p>
    <w:p>
      <w:pPr>
        <w:pStyle w:val="Normal"/>
        <w:tabs>
          <w:tab w:val="clear" w:pos="708"/>
          <w:tab w:val="left" w:pos="-426" w:leader="none"/>
        </w:tabs>
        <w:ind w:right="3842" w:hanging="0"/>
        <w:jc w:val="both"/>
        <w:rPr/>
      </w:pPr>
      <w:r>
        <w:rPr/>
        <w:t>Про результати конкурсу по відбору суб’єктів оціночної діяльності з експертної грошової оцінки земельних ділянок від 19.07.2019р.</w:t>
      </w:r>
    </w:p>
    <w:p>
      <w:pPr>
        <w:pStyle w:val="Normal"/>
        <w:tabs>
          <w:tab w:val="clear" w:pos="708"/>
          <w:tab w:val="left" w:pos="-426" w:leader="none"/>
        </w:tabs>
        <w:ind w:right="38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озглянувши протокол № 5 засідання конкурсної комісії по відбору суб’єктів оціночної діяльності з експертної грошової оцінки земельних ділянок від 19.07.2019 року, проведеного у відповідності до рішення № 9 </w:t>
      </w:r>
      <w:r>
        <w:rPr>
          <w:lang w:val="en-US"/>
        </w:rPr>
        <w:t>LVIII</w:t>
      </w:r>
      <w:r>
        <w:rPr/>
        <w:t xml:space="preserve"> сесії Дергачівської міської ради VII скликання «Про надання дозволу на проведення експертної грошової оцінки забудованої земельної ділянки комунальної власності для обслуговування  нежитлової будівлі – магазину в м. Дергачі, вул. Сумський шлях, 157-А, Дергачівського району Харківської області гр. Данилко Г.В.» від 21.06.2019р., рішення № 10  </w:t>
      </w:r>
      <w:r>
        <w:rPr>
          <w:lang w:val="en-US"/>
        </w:rPr>
        <w:t>LVIII</w:t>
      </w:r>
      <w:r>
        <w:rPr/>
        <w:t xml:space="preserve"> сесії Дергачівської міської ради VII скликання «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(магазину) в м. Дергачі, вул. Сумський шлях, 13, Дергачівського району Харківської області гр. Зубрич М.Г.» від 21.06.2019р.,  рішення № 11 </w:t>
      </w:r>
      <w:r>
        <w:rPr>
          <w:lang w:val="en-US"/>
        </w:rPr>
        <w:t>LVIII</w:t>
      </w:r>
      <w:r>
        <w:rPr/>
        <w:t xml:space="preserve"> сесії Дергачівської міської ради VII скликання «Про надання дозволу на проведення експертної грошової оцінки забудованої земельної ділянки комунальної власності для обслуговування  нежитлової будівлі (магазину) в м. Дергачі, вул. Сумський шлях, 13, Дергачівського району Харківської області гр. Зубрич М.Г.» від 21.06.2019р., Положення про конкурсний відбір суб’єктів оціночної діяльності, затвердженого наказом Фонду Державного Майна України від 31.12.2015 року  № 2075, у редакції наказу від 16.01.2018р. № 47, керуючись ст.ст. 26, 59 Закону України «Про місцеве самоврядування в Україні», міська рада, -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твердити протокол  № 5 засідання конкурсної комісії по відбору суб’єктів оціночної діяльності з експертної грошової оцінки земельних ділянок від 19.07.2019 року (додаєть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Cs/>
        </w:rPr>
        <w:t xml:space="preserve">Затвердити </w:t>
      </w:r>
      <w:r>
        <w:rPr/>
        <w:t xml:space="preserve">ПП «Перспектива-Земля» </w:t>
      </w:r>
      <w:r>
        <w:rPr>
          <w:iCs/>
        </w:rPr>
        <w:t xml:space="preserve">переможцем у конкурсі по відбору суб’єктів оціночної діяльності з експертної грошової оцінки забудованих </w:t>
      </w:r>
      <w:r>
        <w:rPr/>
        <w:t xml:space="preserve">земельних ділянок комунальної власності, а саме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будованої земельної ділянки комунальної власності для обслуговування  нежитлової будівлі – магазину в м. Дергачі, вул. Сумський шлях, 157-А, Дергачівського району Харківської області з вартістю робіт 3400,00 грн. та строком виконання 10 календарних дні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будованої земельної ділянки комунальної власності для обслуговування нежитлової будівлі (магазину) в м. Дергачі, вул. Сумський шлях, 13, Дергачівського району Харківської області з вартістю робіт 3400,00 грн. та строком виконання  10 календарних дні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будованої земельної ділянки комунальної власності для обслуговування нежитлової будівлі (магазину) в м. Дергачі, вул. Сумський шлях, 13, Дергачівського району Харківської області з вартістю робіт 3400,00 грн. та строком виконання  10 календарних днів</w:t>
      </w:r>
    </w:p>
    <w:p>
      <w:pPr>
        <w:pStyle w:val="Normal"/>
        <w:numPr>
          <w:ilvl w:val="0"/>
          <w:numId w:val="2"/>
        </w:numPr>
        <w:ind w:left="0" w:firstLine="364"/>
        <w:jc w:val="both"/>
        <w:rPr/>
      </w:pPr>
      <w:r>
        <w:rPr/>
        <w:t>Дергачівській міській раді укласти договори з ПП «Перспектива-Земля» на проведення експертної грошової оцінки забудованих земельних ділянок комунальної власності.</w:t>
      </w:r>
    </w:p>
    <w:p>
      <w:pPr>
        <w:pStyle w:val="Normal"/>
        <w:numPr>
          <w:ilvl w:val="0"/>
          <w:numId w:val="2"/>
        </w:numPr>
        <w:ind w:left="0" w:firstLine="350"/>
        <w:jc w:val="both"/>
        <w:rPr/>
      </w:pPr>
      <w:r>
        <w:rPr/>
        <w:t xml:space="preserve">Контроль за виконанням даного рішення покласти на постійну депутатську комісію з питань планування, бюджету та фінансів Дергачівської міської ради. 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>Дергачівської міської ради,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 xml:space="preserve">                 К.І.Бондаренко</w:t>
      </w:r>
    </w:p>
    <w:sectPr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3:00Z</dcterms:created>
  <dc:creator>KI</dc:creator>
  <dc:description/>
  <cp:keywords/>
  <dc:language>en-US</dc:language>
  <cp:lastModifiedBy>Admin</cp:lastModifiedBy>
  <cp:lastPrinted>2019-08-30T11:23:00Z</cp:lastPrinted>
  <dcterms:modified xsi:type="dcterms:W3CDTF">2019-08-30T08:23:00Z</dcterms:modified>
  <cp:revision>2</cp:revision>
  <dc:subject/>
  <dc:title>проект</dc:title>
</cp:coreProperties>
</file>