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2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І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РІШЕННЯ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27 вересня 2019 року                                                                                         </w:t>
        <w:tab/>
        <w:t>№ 7</w:t>
      </w:r>
    </w:p>
    <w:p>
      <w:pPr>
        <w:pStyle w:val="Normal"/>
        <w:tabs>
          <w:tab w:val="clear" w:pos="708"/>
          <w:tab w:val="left" w:pos="-426" w:leader="none"/>
        </w:tabs>
        <w:ind w:righ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4253" w:hanging="0"/>
        <w:jc w:val="both"/>
        <w:rPr/>
      </w:pPr>
      <w:r>
        <w:rPr/>
        <w:t>Про результати конкурсу по відбору суб’єктів оціночної діяльності з незалежної оцінки комплексу стадіону «Авангард» від 21.08.2019р.</w:t>
      </w:r>
    </w:p>
    <w:p>
      <w:pPr>
        <w:pStyle w:val="Normal"/>
        <w:tabs>
          <w:tab w:val="clear" w:pos="708"/>
          <w:tab w:val="left" w:pos="-426" w:leader="none"/>
        </w:tabs>
        <w:ind w:right="38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озглянувши протокол № 1-21/08 засідання конкурсної комісії по відбору суб’єктів оціночної діяльності з незалежної оцінки комплексу стадіону «Авангард» від 21.08.2019р., проведеного у відповідності до рішення № 28 </w:t>
      </w:r>
      <w:r>
        <w:rPr>
          <w:lang w:val="en-US"/>
        </w:rPr>
        <w:t>LIX</w:t>
      </w:r>
      <w:r>
        <w:rPr/>
        <w:t xml:space="preserve"> сесії Дергачівської міської ради VII скликання «</w:t>
      </w:r>
      <w:r>
        <w:rPr>
          <w:shd w:fill="FFFFFF" w:val="clear"/>
        </w:rPr>
        <w:t>Про надання дозволу на проведення незалежної оцінки комплексу стадіону «Авангард», розташованого за адресою: вул. Сумський шлях,106, м. Дергачі</w:t>
      </w:r>
      <w:r>
        <w:rPr/>
        <w:t xml:space="preserve">» від 26.07.2019р., Положення про конкурсний відбір суб’єктів оціночної діяльності, затвердженого наказом Фонду Державного Майна України від 31.12.2015 року № 2075, у редакції наказу від 16.01.2018р. № 47, керуючись ст.ст. 26, 59 Закону України «Про місцеве самоврядування в Україні», міська рада, -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твердити протокол  № 1-21/08 засідання конкурсної комісії по відбору суб’єктів оціночної діяльності з незалежної оцінки комплексу стадіону «Авангард» від 21.08.2019р. (додається)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2.Затвердити </w:t>
      </w:r>
      <w:r>
        <w:rPr/>
        <w:t xml:space="preserve">ПП «АС-ТЕРРА» </w:t>
      </w:r>
      <w:r>
        <w:rPr>
          <w:iCs/>
        </w:rPr>
        <w:t xml:space="preserve">переможцем у конкурсі по відбору суб’єктів оціночної діяльності з </w:t>
      </w:r>
      <w:r>
        <w:rPr>
          <w:shd w:fill="FFFFFF" w:val="clear"/>
        </w:rPr>
        <w:t>незалежної оцінки комплексу стадіону «Авангард», розташованого за адресою: вул. Сумський шлях,106, м. Дергачі</w:t>
      </w:r>
      <w:r>
        <w:rPr/>
        <w:t xml:space="preserve"> з вартістю робіт 6800,00 грн. та строком виконання 10 календарних днів.</w:t>
      </w:r>
    </w:p>
    <w:p>
      <w:pPr>
        <w:pStyle w:val="Normal"/>
        <w:ind w:firstLine="426"/>
        <w:jc w:val="both"/>
        <w:rPr/>
      </w:pPr>
      <w:r>
        <w:rPr/>
        <w:t xml:space="preserve">3. Дергачівській міській раді укласти договір з ПП «АС-ТЕРРА» на проведення експертної </w:t>
      </w:r>
      <w:r>
        <w:rPr>
          <w:shd w:fill="FFFFFF" w:val="clear"/>
        </w:rPr>
        <w:t>незалежної оцінки комплексу стадіону «Авангард».</w:t>
      </w:r>
    </w:p>
    <w:p>
      <w:pPr>
        <w:pStyle w:val="Normal"/>
        <w:ind w:firstLine="426"/>
        <w:jc w:val="both"/>
        <w:rPr/>
      </w:pPr>
      <w:r>
        <w:rPr/>
        <w:t xml:space="preserve">4.Контроль за виконанням даного рішення покласти на постійну депутатську комісію з питань планування, бюджету та фінансів Дергачівської міської ради. 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>Дергачівської міської ради,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 xml:space="preserve">                 К.І.Бондаренко</w:t>
      </w:r>
    </w:p>
    <w:sectPr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8:00Z</dcterms:created>
  <dc:creator>KI</dc:creator>
  <dc:description/>
  <cp:keywords/>
  <dc:language>en-US</dc:language>
  <cp:lastModifiedBy>Admin</cp:lastModifiedBy>
  <cp:lastPrinted>2019-09-26T15:37:00Z</cp:lastPrinted>
  <dcterms:modified xsi:type="dcterms:W3CDTF">2019-09-26T12:38:00Z</dcterms:modified>
  <cp:revision>2</cp:revision>
  <dc:subject/>
  <dc:title>проект</dc:title>
</cp:coreProperties>
</file>