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3"/>
          <w:szCs w:val="23"/>
        </w:rPr>
      </w:pPr>
      <w:r>
        <w:rPr>
          <w:sz w:val="23"/>
          <w:szCs w:val="23"/>
        </w:rPr>
        <w:t>Від 27 листопада 2019 року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Волошкова/вул. Польова, 5-А/8-А Дергачівського району Харківської області, та передачу її у власність  гр. Бобер Н.С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озглянувши клопотання гр. Бобер Надії Семенівни, зареєстрованої за адресою: м. Харків, пр-кт Перемоги, 71, кв. 72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Волошкова/вул. Польова, 5-А/8-А та передачу її у власність, витяг про реєстрацію права власності на нерухоме майно ½ житлового будинку з надвірними будівлями і спорудами № 23986224 від 29.09.2009 р., витяг з Державного реєстру речових прав на нерухоме майно про реєстрацію права власності ½ житлового будинку з надвірними будівлями і спорудами № 184019700 від 08.10.2019 р., витяг з Державного земельного кадастру про земельну ділянку НВ-6311397452019 від 18.10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Волошкова/вул. Польова, 5-А/8-А Дергачівського району Харківської області, складену 15.10.2019 р. ПП «Перспектива-Земля», керуючись ст.ст. 12,118,121,122,186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>
          <w:sz w:val="23"/>
          <w:szCs w:val="23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Волошкова/вулиця Польова, 5-А/8-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Передати гр. Бобер Надії Семенівні у власність земельну ділянку з кадастровим номером 6322010100:00:004:0643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Волошкова/вулиця Польова, 5-А/8-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Гр. Бобер Н.С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екретар ради</w:t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6:00Z</dcterms:created>
  <dc:creator>Admin</dc:creator>
  <dc:description/>
  <cp:keywords/>
  <dc:language>en-US</dc:language>
  <cp:lastModifiedBy>Admin</cp:lastModifiedBy>
  <cp:lastPrinted>2019-11-26T17:05:00Z</cp:lastPrinted>
  <dcterms:modified xsi:type="dcterms:W3CDTF">2019-11-26T15:06:00Z</dcterms:modified>
  <cp:revision>2</cp:revision>
  <dc:subject/>
  <dc:title>проект  </dc:title>
</cp:coreProperties>
</file>