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>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ІІ сесія V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 грудня 2019 року</w:t>
        <w:tab/>
        <w:tab/>
        <w:tab/>
        <w:tab/>
        <w:tab/>
        <w:tab/>
        <w:tab/>
        <w:t xml:space="preserve">      </w:t>
        <w:tab/>
        <w:tab/>
        <w:t>№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40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хід виконання Програми охорони земель, освоєння малопродуктивних земель і угідь та розвитку лісопаркових зон на території Дергачівської міської ради на 2019-2020 рр., затвердженої рішенням № 36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Дергачівської міської ради від 21.12.2018 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.ст. 25, 26, 59 Закону України «Про місцеве самоврядування в Україні», враховуючи рекомендації постійної комісії </w:t>
      </w:r>
      <w:r>
        <w:rPr>
          <w:rFonts w:cs="Times New Roman" w:ascii="Times New Roman" w:hAnsi="Times New Roman"/>
          <w:bCs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питань планування бюджету та фінансів, заслухавши звіт заступника Дергачівського міського голови з фінансово-економічних питань Христенко О.С., міська рада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10" w:right="-118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 хід виконання </w:t>
      </w:r>
      <w:r>
        <w:rPr>
          <w:rFonts w:cs="Times New Roman" w:ascii="Times New Roman" w:hAnsi="Times New Roman"/>
          <w:sz w:val="24"/>
          <w:szCs w:val="24"/>
        </w:rPr>
        <w:t xml:space="preserve">Програми охорони земель, освоєння малопродуктивних земель і угідь та розвитку лісопаркових зон на території Дергачівської міської ради на 2019-2020 рр., затвердженої рішенням № 36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І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кликання Дергачівської міської ради від 21.12.2018 року, за 2019 рік </w:t>
      </w:r>
      <w:r>
        <w:rPr>
          <w:rFonts w:cs="Times New Roman" w:ascii="Times New Roman" w:hAnsi="Times New Roman"/>
          <w:bCs/>
          <w:sz w:val="24"/>
          <w:szCs w:val="24"/>
        </w:rPr>
        <w:t>прийняти до відома (додаєть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 виконавчому комітету Дергачівської міської ради продовжити реалізацію вищезазначеної Програм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10" w:right="-118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ind w:firstLine="5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К.І.Бонда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иконання Програми охорони земель, освоєння малопродуктивних земель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 угідь та розвитку лісопаркових зон на території Дергачівської міської ради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9-2020 рр., затвердженої рішенням №36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І сесії VІІ скликання Дергачівської міської ради від 21 грудня 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 рі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а охорони земель, освоєння малопродуктивних земель і угідь та розвитку лісопаркових зон на території Дергачівської міської ради на 2019-2020 рр. розроблена з метою реалізації  основних засад соціально-економічної політики держави на найближчий період, для подолання кризового стану у сфері використання та охорони земель. Ця проблема потребує комплексного вирішення, що можливо лише на основі впровадження програмно-цільового методу, як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бачає використання передових технологій, а також системного підходу до </w:t>
      </w:r>
      <w:r>
        <w:rPr>
          <w:rFonts w:cs="Times New Roman" w:ascii="Times New Roman" w:hAnsi="Times New Roman"/>
          <w:sz w:val="24"/>
          <w:szCs w:val="24"/>
        </w:rPr>
        <w:t xml:space="preserve">еколого-економічного обґрунтування та механізму його реалізації, узгодження </w:t>
      </w:r>
      <w:r>
        <w:rPr>
          <w:rFonts w:cs="Times New Roman" w:ascii="Times New Roman" w:hAnsi="Times New Roman"/>
          <w:spacing w:val="-1"/>
          <w:sz w:val="24"/>
          <w:szCs w:val="24"/>
        </w:rPr>
        <w:t>обсягів наявних земельних ресурсів з їх потребою для розвитку економіки, максимально ефективне використання коштів на потреби охорони зем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ходів, які передбачені Програмою, являє собою комплекс взаємопов’язаних технічних, організаційних, технологічних, господарських, екологічних та інших заходів, що направлені на ефективне використання земель, їх охорону і підвищення родючості ґрун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ування заходів, передбачених Програмою, здійснювалась за рахунок бюджетного фінансування (місцевого бюджету), які передбачено на ці цілі, та які надходили у порядку відшкодування втрат сільськогосподарського і лісогосподарського виробництва, не заборонених чинним законодав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.209 Земельного кодексу України, кошти, що надходять у порядку відшкодування втрат сільськогосподарського і лісогосподарського виробництва, використовуються виключно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єння земель для  сільськогосподарських і лісогосподарських потре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іпшення відповідних угідь, охорону земель відповідно до розроблених програм та проектів землеустрою, а також на проведення інвентаризації земель, проведення нормативної грошової оцінки зем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м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ІІІ сесії Дергачівської міської рад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 </w:t>
      </w:r>
      <w:r>
        <w:rPr>
          <w:rFonts w:cs="Times New Roman" w:ascii="Times New Roman" w:hAnsi="Times New Roman"/>
          <w:sz w:val="24"/>
          <w:szCs w:val="24"/>
        </w:rPr>
        <w:t xml:space="preserve">№25 «Про  внесення змін до рішення LІ сесі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від 21 грудня 2018р.«Про міський бюджет на 2019 рік» (зі змінам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від 22 лютого  2019 року кошти в сумі 300736,00 грн. (</w:t>
      </w:r>
      <w:r>
        <w:rPr>
          <w:rFonts w:cs="Times New Roman" w:ascii="Times New Roman" w:hAnsi="Times New Roman"/>
          <w:sz w:val="24"/>
          <w:szCs w:val="24"/>
        </w:rPr>
        <w:t>кошти, які надходять у порядку відшкодування втрат сільськогосподарського і лісогосподарського виробництв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ли виділені на проведення інвентаризації земель Дергачів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вітний період продовжено (розпочату в 2018 році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інвентаризацію частини земель населеного пункту - в межах вул. Хлібороба, вул. Незалежності, вул. Сумський Шлях, пров. Робочий, вул. Харківська, вул. Вокзальна, пров. Комунальний, пров. Шкільний, вул. Борейська м. Дергач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Харківсько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ласті, орієнтовною площею 214 га. Вартість робіт склала 39540,00 грн., а саме: </w:t>
      </w:r>
      <w:r>
        <w:rPr>
          <w:rFonts w:cs="Times New Roman" w:ascii="Times New Roman" w:hAnsi="Times New Roman"/>
          <w:sz w:val="24"/>
          <w:szCs w:val="24"/>
        </w:rPr>
        <w:t>опрацьовано дані супутникових систем;  доповнено Робочий інвентаризаційний план за результатами топографо-геодезичних робіт в цифровому варіанті; складено Зведений інвентаризаційний план в масштабі 1:2000; складено реєстри земельних ділянок (земель); складено поконтурні відомостей з експлікацією; складено зведену порівняльну таблицю даних та пропозиції щодо узгодження даних; складено технічну документацію із землеустрою щодо проведення інвентаризації земель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м LІІІ сесії Дергачівської міської ради VII скликання №25 «Про  внесення змін до рішення LІ сесії міської ради VІІ скликання від 21 грудня 2018р.«Про міський бюджет на 2019 рік» (зі змінами) від 22 лютого  2019 ро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ло надано </w:t>
      </w:r>
      <w:r>
        <w:rPr>
          <w:rFonts w:cs="Times New Roman" w:ascii="Times New Roman" w:hAnsi="Times New Roman"/>
          <w:sz w:val="24"/>
          <w:szCs w:val="24"/>
        </w:rPr>
        <w:t>субвенцію за рахунок спеціального фонду міського бюджету районному бюджету на виконання “Районної програми використання коштів,які надходять у поряду відшкодування втрат сільськогосподарського і лісогосподарського виробництва на 2018-2020 роки “в сумі 125000,00 грн. на проведення інвентаризації земель сільських населених пунктів Дергачів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ім того, рішенням LVII сесії Дергачівської міської ради VII скликання №2 «Про  внесення змін до рішення LІ сесії міської ради VІІ скликання від 21 грудня 2018р.«Про міський бюджет на 2019 рік» (зі змінами) від 12 червня  2019 року Дергачівській міській раді з районного бюджету затверджено міжбюджетний трансферт (інша субвенція) на проведення інвентарізації земель сіл Дергачівської міської ради (с.Маслії, с.Семенівка, с.Шовкопляси, с.Мищенки) відповідно до проекту формування території міської ради,без оформлення земельних ділянок в сумі 190000,00 грн.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нані роботи щод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ведення інвентаризації земель та складання за її результатами технічної документації</w:t>
      </w:r>
      <w:r>
        <w:rPr>
          <w:rFonts w:cs="Times New Roman" w:ascii="Times New Roman" w:hAnsi="Times New Roman"/>
          <w:sz w:val="22"/>
          <w:szCs w:val="22"/>
        </w:rPr>
        <w:t xml:space="preserve"> із землеустрою щодо проведення  інвентаризації  земель с. Мищенки, с.Семенівка, с.Маслії, с.Шовкопляси,. розташованих на території Дергачівської міської ради (проведено підготовчі та топографо-геодезичні роботи, камеральні роботи, складання та оформлення технічної документації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ізацію Програми охорони земель, освоєння малопродуктивних земель і угідь та розвитку лісопаркових зон на території Дергачівської міської ради на 2019-2020 рр., затвердженої рішенням №36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І сесії VІІ скликання Дергачівської міської ради від 21 грудня  2018 року, продовжується у відповідності до строків її дії.</w:t>
      </w:r>
    </w:p>
    <w:p>
      <w:pPr>
        <w:pStyle w:val="Normal"/>
        <w:tabs>
          <w:tab w:val="clear" w:pos="708"/>
          <w:tab w:val="left" w:pos="6631" w:leader="none"/>
        </w:tabs>
        <w:spacing w:lineRule="atLeast" w:line="240"/>
        <w:ind w:right="-14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ab/>
        <w:t>К.І.Бондаренк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8:00Z</dcterms:created>
  <dc:creator>Admin</dc:creator>
  <dc:description/>
  <cp:keywords/>
  <dc:language>en-US</dc:language>
  <cp:lastModifiedBy>Admin</cp:lastModifiedBy>
  <cp:lastPrinted>2019-12-20T10:38:00Z</cp:lastPrinted>
  <dcterms:modified xsi:type="dcterms:W3CDTF">2019-12-20T08:38:00Z</dcterms:modified>
  <cp:revision>2</cp:revision>
  <dc:subject/>
  <dc:title>проект</dc:title>
</cp:coreProperties>
</file>