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</w:t>
      </w:r>
      <w:r>
        <w:rPr>
          <w:b/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sz w:val="23"/>
          <w:szCs w:val="23"/>
        </w:rPr>
      </w:pPr>
      <w:r>
        <w:rPr>
          <w:sz w:val="23"/>
          <w:szCs w:val="23"/>
        </w:rPr>
        <w:t>Від 19 грудня 2019 року    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>
          <w:sz w:val="23"/>
          <w:szCs w:val="23"/>
        </w:rPr>
      </w:pPr>
      <w:r>
        <w:rPr>
          <w:sz w:val="23"/>
          <w:szCs w:val="23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єдова, 4-В Дергачівського району Харківської області, та передачу її у власність  гр. Бондаренко Н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72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Розглянувши клопотання гр. Бондаренко Наталі Вікторівни, зареєстрованої за адресою: м. Дергачі, вул. Сєдова, 4-В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898 га, для будівництва та обслуговування житлового будинку, господарських будівель і споруд в м. Дергачі, вул. Сєдова, 4-В та передачу її у власність, витяг з Державного реєстру речових прав на нерухоме майно про реєстрацію права власності (житловий будинок з господарськими будівлями і спорудами) № 188547108 від 13.11.2019 р., витяг з Державного земельного кадастру про земельну ділянку НВ-6311520782019 від 08.11.2019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Сєдова, 4-В Дергачівського району Харківської області, складену 10.09.2019 р. ПП «Перспектива-Земля», керуючись ст.ст. 12,118,121,122,186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>
          <w:sz w:val="23"/>
          <w:szCs w:val="23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Сєдова, 4-В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3"/>
          <w:szCs w:val="23"/>
        </w:rPr>
        <w:t>Передати гр. Бондаренко Наталі Вікторівні у власність земельну ділянку з кадастровим номером 6322010100:00:004:0639 загальною площею 0,0898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улиця Сєдова, 4-В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3"/>
          <w:szCs w:val="23"/>
        </w:rPr>
        <w:t>Гр. Бондаренко Н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иконуюча обов’язки </w:t>
      </w:r>
    </w:p>
    <w:p>
      <w:pPr>
        <w:pStyle w:val="Normal"/>
        <w:ind w:right="-81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екретар ради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8:00Z</dcterms:created>
  <dc:creator>Admin</dc:creator>
  <dc:description/>
  <cp:keywords/>
  <dc:language>en-US</dc:language>
  <cp:lastModifiedBy>Admin</cp:lastModifiedBy>
  <cp:lastPrinted>2020-02-11T13:50:00Z</cp:lastPrinted>
  <dcterms:modified xsi:type="dcterms:W3CDTF">2020-02-11T11:50:00Z</dcterms:modified>
  <cp:revision>3</cp:revision>
  <dc:subject/>
  <dc:title>проєкт  </dc:title>
</cp:coreProperties>
</file>