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19 грудня 2019 року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Армійський, 6 Дергачівського району Харківської області, та передачу її у власність  гр. Шейн О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Шейн Олени Володимирівни, зареєстрованої за адресою: м. Дергачі, в’їзд Армійський, 6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’їзд Армійський, 6 та передачу її у власність, витяг з Державного реєстру речових прав на нерухоме майно про реєстрацію права власності (житловий будинок з надвірними будівлями та спорудами) № 173127688 від 09.07.2019 р., витяг з Державного земельного кадастру про земельну ділянку НВ-6311502622019 від 06.11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Армійський, 6 Дергачівського району Харківської області, складену 20.06.2019 р. ФО-П Головко Ю.О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Армійський, 6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Шейн Олені Володимирівні у власність земельну ділянку з кадастровим номером 6322010100:00:002:1018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’їзд Армійський, 6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Шейн О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00Z</dcterms:created>
  <dc:creator>Admin</dc:creator>
  <dc:description/>
  <cp:keywords/>
  <dc:language>en-US</dc:language>
  <cp:lastModifiedBy>Admin</cp:lastModifiedBy>
  <cp:lastPrinted>2019-12-20T15:53:00Z</cp:lastPrinted>
  <dcterms:modified xsi:type="dcterms:W3CDTF">2019-12-20T13:54:00Z</dcterms:modified>
  <cp:revision>2</cp:revision>
  <dc:subject/>
  <dc:title>проєкт  </dc:title>
</cp:coreProperties>
</file>