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</w:t>
      </w:r>
      <w:r>
        <w:rPr>
          <w:b/>
          <w:caps/>
          <w:sz w:val="32"/>
          <w:szCs w:val="32"/>
          <w:lang w:val="en-US"/>
        </w:rPr>
        <w:t>V</w:t>
      </w:r>
      <w:r>
        <w:rPr>
          <w:b/>
          <w:caps/>
          <w:sz w:val="32"/>
          <w:szCs w:val="32"/>
        </w:rPr>
        <w:t xml:space="preserve">ІІІ </w:t>
      </w:r>
      <w:r>
        <w:rPr>
          <w:b/>
          <w:sz w:val="28"/>
          <w:szCs w:val="28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31 січня 2020 року                                                                                                  </w:t>
        <w:tab/>
        <w:t xml:space="preserve">    № 34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Ємці, вул. Робітника, 24 Дергачівського району Харківської області, та передачу її у власність  гр. Лаврікову К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Лаврікова Костянтина Володимировича, зареєстрованого за адресою: м. Дергачі, вул. Каштанова, 34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200 га, для будівництва та обслуговування житлового будинку, господарських будівель і споруд в с. Ємці, вул. Робітника, 24 та передачу її у власність, витяг з Державного реєстру речових прав не нерухоме майно (житловий будинок з надвірними будівлями) про реєстрацію права власності № 181017812 від 14.09.2019 р., витяг з Державного земельного кадастру про земельну ділянку НВ-6311469492019 від 31.10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Ємці, вул. Робітника, 24 Дергачівського району Харківської області, складену 03.03.2014 р. ФО-П Сільченко О.С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Ємці, вул. Робітника, 24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Лаврікову Костянтину Володимировичу у власність земельну ділянку з кадастровим номером 6322010103:00:000:0106 загальною площею 0,12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с. Ємці, вул. Робітника, 24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Лаврікову К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 xml:space="preserve"> </w:t>
        <w:tab/>
        <w:t>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Admin</dc:creator>
  <dc:description/>
  <cp:keywords/>
  <dc:language>en-US</dc:language>
  <cp:lastModifiedBy>Admin</cp:lastModifiedBy>
  <cp:lastPrinted>2020-02-03T09:40:00Z</cp:lastPrinted>
  <dcterms:modified xsi:type="dcterms:W3CDTF">2020-02-03T07:44:00Z</dcterms:modified>
  <cp:revision>2</cp:revision>
  <dc:subject/>
  <dc:title>проєкт  </dc:title>
</cp:coreProperties>
</file>