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ОЄКТ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2021 року</w:t>
        <w:tab/>
        <w:tab/>
        <w:tab/>
        <w:tab/>
        <w:tab/>
        <w:tab/>
        <w:tab/>
      </w:r>
      <w:r>
        <w:rPr>
          <w:color w:val="000000"/>
        </w:rPr>
        <w:t xml:space="preserve">№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9" w:hanging="0"/>
        <w:jc w:val="both"/>
        <w:rPr>
          <w:b/>
          <w:b/>
        </w:rPr>
      </w:pPr>
      <w:r>
        <w:rPr>
          <w:b/>
        </w:rPr>
        <w:t>Про прийняття Мiкроавтобусу VOLKSWAGEN CRAFTER в б.у.в. зі спільної власності територіальних громад сіл, селищ, міст Харківського району Харківської області у комунальну власність територіальної громади Дергачівської міської ради</w:t>
      </w:r>
    </w:p>
    <w:p>
      <w:pPr>
        <w:pStyle w:val="Normal"/>
        <w:widowControl w:val="false"/>
        <w:ind w:righ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у України «Про місцеве самоврядування в Україні», рішення ІI сесії (ІІІ пленарне засідання) Харківської районної ради VІII скликання від 05 лютого 2021 року «Про передачу майна зі спільної власності територіальних громад сіл, селищ, міст Харківського району у комунальну власність територіальної громади м. Дергачі»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/>
        <w:t>VІІІ</w:t>
      </w:r>
      <w:r>
        <w:rPr>
          <w:bCs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/>
        <w:t>Прийняти Мікроавтобус VOLKSWAGEN CRAFTER в б.у.в, інвентарний  номер 101530308,</w:t>
      </w:r>
      <w:r>
        <w:rPr>
          <w:b/>
        </w:rPr>
        <w:t xml:space="preserve">  </w:t>
      </w:r>
      <w:r>
        <w:rPr/>
        <w:t xml:space="preserve">зі спільної власності територіальних громад сіл, селищ, міст Харківського району Харківської  області  у комунальну власність територіальної громади Дергачівської міської ради на баланс Управління освіти, культури, молоді та спорту Дергачівської міської ради (ідентифікаційний код юридичної особи 4396378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/>
        <w:t>Доручити Дергачівському міському голові створити комісію по прийманню – передачі вищезазначеного Мікроавтобу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/>
        <w:t>VІІІ</w:t>
      </w:r>
      <w:r>
        <w:rPr>
          <w:bCs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робник: Дергачівська  міська  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sz w:val="32"/>
      <w:lang w:val="uk-UA"/>
    </w:rPr>
  </w:style>
  <w:style w:type="character" w:styleId="Emphasis">
    <w:name w:val="Emphasis"/>
    <w:qFormat/>
    <w:rPr>
      <w:rFonts w:cs="Times New Roman"/>
      <w:b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45:00Z</dcterms:created>
  <dc:creator>Admin</dc:creator>
  <dc:description/>
  <cp:keywords/>
  <dc:language>en-US</dc:language>
  <cp:lastModifiedBy>Admin</cp:lastModifiedBy>
  <cp:lastPrinted>2021-03-17T18:43:00Z</cp:lastPrinted>
  <dcterms:modified xsi:type="dcterms:W3CDTF">2021-03-17T16:45:00Z</dcterms:modified>
  <cp:revision>2</cp:revision>
  <dc:subject/>
  <dc:title>проєкт</dc:title>
</cp:coreProperties>
</file>