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5988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Style19"/>
        <w:ind w:firstLine="567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/>
      </w:pPr>
      <w:r>
        <w:rPr>
          <w:b/>
          <w:bCs/>
          <w:sz w:val="28"/>
          <w:szCs w:val="28"/>
        </w:rPr>
        <w:t xml:space="preserve">ХАРКІВСЬКА ОБЛАСТЬ </w:t>
      </w:r>
    </w:p>
    <w:p>
      <w:pPr>
        <w:pStyle w:val="Heading3"/>
        <w:rPr/>
      </w:pPr>
      <w:r>
        <w:rPr>
          <w:b/>
          <w:bCs/>
          <w:sz w:val="28"/>
          <w:szCs w:val="28"/>
        </w:rPr>
        <w:t>ХАРКІВСЬКИЙ РАЙОН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uk-UA"/>
        </w:rPr>
        <w:t xml:space="preserve">Х  сесії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>від 18 березня 2021 року</w:t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№ 239-14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2740" w:leader="none"/>
        </w:tabs>
        <w:ind w:right="3826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переліку адміністративних послуг (нова редакція)</w:t>
      </w:r>
    </w:p>
    <w:p>
      <w:pPr>
        <w:pStyle w:val="Normal"/>
        <w:tabs>
          <w:tab w:val="clear" w:pos="709"/>
          <w:tab w:val="left" w:pos="27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Style w:val="Rvts23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>Відповідно до статті 26 Закону України «Про місцеве самоврядування», Закону України «Про адміністративні послуги», розпорядження  Кабінету Міністрів України від 16 травня 2014 р. № 523-р «Деякі  питання надання адміністративних послуг органів виконавчої  влади через  центри надання адміністративних послуг», враховуючи рекомендації постійної комісії Дергачівської міської ради</w:t>
      </w:r>
      <w:r>
        <w:rPr>
          <w:rStyle w:val="Rvts0"/>
          <w:lang w:val="uk-UA"/>
        </w:rPr>
        <w:t xml:space="preserve"> </w:t>
      </w:r>
      <w:r>
        <w:rPr>
          <w:color w:val="000000"/>
        </w:rPr>
        <w:t>V</w:t>
      </w:r>
      <w:r>
        <w:rPr>
          <w:color w:val="000000"/>
          <w:lang w:val="uk-UA"/>
        </w:rPr>
        <w:t>ІІІ</w:t>
      </w:r>
      <w:r>
        <w:rPr>
          <w:bCs/>
          <w:lang w:val="uk-UA"/>
        </w:rPr>
        <w:t xml:space="preserve"> скликання</w:t>
      </w:r>
      <w:r>
        <w:rPr>
          <w:bCs/>
          <w:color w:val="000000"/>
          <w:lang w:val="uk-UA"/>
        </w:rPr>
        <w:t xml:space="preserve"> з політико-правових питань, оборонної роботи та правоохоронних  органів, регламенту, депутатської діяльності, етики, з питань зв’язку із громадськими організаціями та  діяльності веб-ресурсів,</w:t>
      </w:r>
      <w:r>
        <w:rPr>
          <w:lang w:val="uk-UA"/>
        </w:rPr>
        <w:t xml:space="preserve"> міська рада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Style w:val="Rvts23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Style w:val="Rvts23"/>
          <w:b/>
          <w:lang w:val="uk-UA"/>
        </w:rPr>
        <w:t>В И Р І Ш И Л А:</w:t>
      </w:r>
    </w:p>
    <w:p>
      <w:pPr>
        <w:pStyle w:val="Normal"/>
        <w:tabs>
          <w:tab w:val="clear" w:pos="709"/>
          <w:tab w:val="left" w:pos="0" w:leader="none"/>
        </w:tabs>
        <w:ind w:left="540" w:hanging="0"/>
        <w:jc w:val="both"/>
        <w:rPr>
          <w:rStyle w:val="Rvts23"/>
          <w:b/>
          <w:b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Style w:val="Rvts23"/>
          <w:lang w:val="uk-UA"/>
        </w:rPr>
      </w:pPr>
      <w:r>
        <w:rPr>
          <w:lang w:val="uk-UA"/>
        </w:rPr>
        <w:t>Вважати таким, що втратив чинність пункт «2.</w:t>
      </w:r>
      <w:r>
        <w:rPr>
          <w:sz w:val="28"/>
          <w:szCs w:val="28"/>
        </w:rPr>
        <w:t xml:space="preserve"> </w:t>
      </w:r>
      <w:r>
        <w:rPr>
          <w:lang w:val="uk-UA"/>
        </w:rPr>
        <w:t>Затвердити перелік адміністративних послуг (додаток 2)» рішення V</w:t>
      </w:r>
      <w:r>
        <w:rPr>
          <w:lang w:val="en-US"/>
        </w:rPr>
        <w:t>II</w:t>
      </w:r>
      <w:r>
        <w:rPr>
          <w:lang w:val="uk-UA"/>
        </w:rPr>
        <w:t xml:space="preserve"> сесії Дергачівської міської ради </w:t>
      </w:r>
      <w:r>
        <w:rPr>
          <w:lang w:val="en-US"/>
        </w:rPr>
        <w:t>V</w:t>
      </w:r>
      <w:r>
        <w:rPr>
          <w:lang w:val="uk-UA"/>
        </w:rPr>
        <w:t>ІІІ скликання від 26 січня 2021 року № 17 «Про затвердження Регламенту Центру надання адміністративних послуг Дергачівської міської ради Харківської області та переліку адміністративних послуг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rStyle w:val="Rvts23"/>
          <w:lang w:val="uk-UA"/>
        </w:rPr>
        <w:t>Затвердити перелік адміністравних послуг (нова редакція) (додаток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 xml:space="preserve">Контроль за виконанням рішення покласти на </w:t>
      </w:r>
      <w:r>
        <w:rPr>
          <w:bCs/>
          <w:lang w:val="uk-UA"/>
        </w:rPr>
        <w:t xml:space="preserve">постійну комісію </w:t>
      </w:r>
      <w:r>
        <w:rPr>
          <w:lang w:val="uk-UA"/>
        </w:rPr>
        <w:t>Дергачівської міської ради</w:t>
      </w:r>
      <w:r>
        <w:rPr>
          <w:rStyle w:val="Rvts0"/>
          <w:lang w:val="uk-UA"/>
        </w:rPr>
        <w:t xml:space="preserve"> </w:t>
      </w:r>
      <w:r>
        <w:rPr>
          <w:color w:val="000000"/>
        </w:rPr>
        <w:t>V</w:t>
      </w:r>
      <w:r>
        <w:rPr>
          <w:color w:val="000000"/>
          <w:lang w:val="uk-UA"/>
        </w:rPr>
        <w:t>ІІІ</w:t>
      </w:r>
      <w:r>
        <w:rPr>
          <w:bCs/>
          <w:lang w:val="uk-UA"/>
        </w:rPr>
        <w:t xml:space="preserve"> скликання</w:t>
      </w:r>
      <w:r>
        <w:rPr>
          <w:bCs/>
          <w:color w:val="000000"/>
          <w:lang w:val="uk-UA"/>
        </w:rPr>
        <w:t xml:space="preserve"> з політико-правових питань, оборонної роботи та правоохоронних  органів, регламенту, депутатської діяльності, етики, з питань зв’язку із громадськими організаціями та  діяльності веб-ресурсів (СТЕПАНЕНКО Володимир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Міський голова</w:t>
        <w:tab/>
        <w:tab/>
        <w:tab/>
        <w:tab/>
        <w:tab/>
        <w:tab/>
      </w:r>
      <w:r>
        <w:rPr>
          <w:lang w:val="uk-UA"/>
        </w:rPr>
        <w:t xml:space="preserve">                       </w:t>
      </w:r>
      <w:r>
        <w:rPr/>
        <w:t>Вячеслав ЗАДОРЕНКО</w:t>
      </w:r>
    </w:p>
    <w:p>
      <w:pPr>
        <w:pStyle w:val="Normal"/>
        <w:tabs>
          <w:tab w:val="clear" w:pos="709"/>
          <w:tab w:val="left" w:pos="5580" w:leader="none"/>
        </w:tabs>
        <w:ind w:right="-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ind w:right="-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ind w:right="-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ind w:right="-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ind w:right="-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ind w:right="-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ind w:right="-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ind w:right="-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ind w:right="-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ind w:right="-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ind w:right="-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/>
      </w:pPr>
      <w:r>
        <w:rPr>
          <w:color w:val="000000"/>
          <w:lang w:val="uk-UA"/>
        </w:rPr>
        <w:t xml:space="preserve">до рішення Х сесії Дергачівської    міської ради 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>ІІІ скликання</w:t>
      </w:r>
    </w:p>
    <w:p>
      <w:pPr>
        <w:pStyle w:val="Normal"/>
        <w:tabs>
          <w:tab w:val="clear" w:pos="709"/>
          <w:tab w:val="left" w:pos="5580" w:leader="none"/>
        </w:tabs>
        <w:ind w:left="5220" w:right="-81" w:hanging="0"/>
        <w:jc w:val="both"/>
        <w:rPr>
          <w:color w:val="000000"/>
          <w:lang w:val="uk-UA"/>
        </w:rPr>
      </w:pPr>
      <w:r>
        <w:rPr>
          <w:color w:val="000000"/>
        </w:rPr>
        <w:t xml:space="preserve">від </w:t>
      </w:r>
      <w:r>
        <w:rPr>
          <w:color w:val="000000"/>
          <w:lang w:val="uk-UA"/>
        </w:rPr>
        <w:t xml:space="preserve">18 березня </w:t>
      </w:r>
      <w:r>
        <w:rPr>
          <w:color w:val="000000"/>
        </w:rPr>
        <w:t>2021 року</w:t>
      </w:r>
      <w:r>
        <w:rPr>
          <w:color w:val="000000"/>
          <w:lang w:val="uk-UA"/>
        </w:rPr>
        <w:t xml:space="preserve"> № 239-14</w:t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Перелік адміністративних послуг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(нова редакція)</w:t>
      </w:r>
    </w:p>
    <w:p>
      <w:pPr>
        <w:pStyle w:val="Normal"/>
        <w:tabs>
          <w:tab w:val="clear" w:pos="709"/>
          <w:tab w:val="left" w:pos="5580" w:leader="none"/>
        </w:tabs>
        <w:ind w:right="-81" w:hanging="0"/>
        <w:rPr/>
      </w:pPr>
      <w:r>
        <w:rPr>
          <w:lang w:val="uk-UA"/>
        </w:rPr>
        <w:t xml:space="preserve">   </w:t>
      </w:r>
      <w:r>
        <w:rPr>
          <w:lang w:val="uk-UA"/>
        </w:rPr>
        <w:t>Заступник міського голови з питань діяльності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7607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1049"/>
                              <w:gridCol w:w="708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uk-UA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uk-UA"/>
                                    </w:rPr>
                                    <w:t>Найменув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2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леювання до паспорта громадянина України фотокартки при досягненні громадянином 25- і 45- річного віку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7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рішення про надання земельної ділянки у постійне користу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рішення про передачу в оренду земельної ділянки, що перебуває у комунальній власн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1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рішення про затвердження проекту землеустрою щодо відведення земельної ділянки (у разі зміни цільового призначення земельної ділян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8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рішення про продаж земельної ділянки комунальної власн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8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ормлення документів для присвоєння почесного звання України "Мати-Героїн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3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яття на облік громадян, які потребують поліпшення житлових у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8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Дозвіл на розміщення зовнішньої рекл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єстрація/зняття з реєстрації місця проживання/перебуванн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4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яття з реєстрації місця перебу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єстрація місця перебування особ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3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яття з реєстрації місця проживання малолітньої дитини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1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єстрація місця проживання малолітньої дитини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3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яття з реєстрації місця прожи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3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єстрація місця проживання особи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відка про зареєстрованих осі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4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відка про перебування громадян на квартирному облік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5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рішення про присвоєння (упорядкування) поштової адреси об’єкту нерухомого майна (будинки, споруди тощ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3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ордеру на вселення у житлове приміщ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017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Видача рішення про передачу у власність земельної ділянки (па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7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рішення про надання дозволу на розроблення проекту землеустрою щодо відведення земельної ділянки у власні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рішення про надання дозволу на розроблення проекту землеустрою щодо відведення земельної ділянки в орен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9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рішення про надання дозволу на розроблення проекту землеустрою щодо відведення земельної ділянки в постійне користу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рішення про затвердження проекту землеустрою щодо відведення земельної ділянки в оренду, у власність, в постійне користу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рішення про надання згоди на виготовлення технічної документації із землеустрою щодо встановлення (відновлення) меж земельної діля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1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рішення про затвердження технічної документації із землеустрою щодо встановлення (відновлення) меж земельної ділянки та передачі її в орен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рішення про затвердження технічної документації із землеустрою щодо встановлення (відновлення) меж земельної ділянки та передачі її у власні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рішення про затвердження технічної документації із землеустрою щодо встановлення (відновлення) меж земельної ділянки та передачі її в постійне користу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8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рішення про поновлення (продовження) договору оренди земельної діля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7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рішення про припинення права власності, користування земельною ділянкою або добровільна відм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ача рішення про внесення змін або доповнень до рішення міської рад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4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довідки про наявність у фізичної особи земельних діля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9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рішення про надання згоди на передачу в суборенду земельної діля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001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0119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Надання будівельного паспорта забудови земельної ділянки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(внесення змін до будівельного паспорта забудови земельної ділян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0015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Надання містобудівних умов і обмежень забудови земельної діля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0019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Надання паспорта прив’язки тимчасової споруди для провадження підприємницької діяльн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Присвоєння (зміна) адреси об’єкта будівництва, об’єкта нерухомого май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30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дозволу (санітарного паспорта) на роботи з радіоактивними речовинами та іншими джерелами іонізуючого випроміню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6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'язана з використанням джерел неіонізуючого випроміню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6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експлуатаційного дозволу для операторів ринку, що провадять діяльність з виробництва та/або зберігання харчових продуктів тваринного походж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65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експлуатаційного дозволу з переробки неїстівних продуктів тваринного походж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58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улювання експлуатаційного дозволу операторам ринку, що провадять діяльність, пов'язану з виробництвом та/або зберіганням харчових продуктів тваринного походж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6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6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ання відомостей з Державного земельного кадастру у формі витягу з Державного земельного кадастру про земельну ділянку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6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ання відомостей з Державного земельного кадастру у формі довідки, що містить узагальнену інформацію про землі (території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6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земельної ділянки з видачею витягу з Державного земельного кадаст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6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витягу з технічної документації про нормативну грошову оцінку земельної діля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8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висновку про погодження документації із землеустро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7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сення до Державного земельного кадастру відомостей (змін до них) про земельну ділян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6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відомостей з документації із землеустрою, що включена до Державного фонду документації із землеустро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7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сення до Державного земельного кадастру відомостей (змін до них) про землі в межах територій адміністративно-територіальних одиниць, з видачею витя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7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7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8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5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6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ання відомостей з Державного земельного кадастру у формі викопіювання з кадастрової карти (плану) та іншої картографічної документації Державного земельного кадаст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7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обмежень у використанні земель з видачею витягу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6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довідки про наявність та розмір земельної частки (паю).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3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6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4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ання державної допомоги у зв’язку з вагітністю та пологами особам, які не застраховані в системі загальнообов'язкового державного соціального страху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4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ання державної допомоги при народженні дити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4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ання державної допомоги на дітей, над якими встановлено опіку чи піклу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5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ання державної допомоги на дітей одиноким матер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4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ання державної допомоги при усиновленні дити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95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ання державної допомоги особі, яка доглядає за хворою дитино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2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лення статусу, видача посвідчень батькам багатодітної сім'ї та дитини з багатодітної сім'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8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4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ормлення документів для призначення виплати одноразової матеріальної допомоги особам, які постраждали від торгівлі людь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6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направлення (путівки) особам з інвалідністю та / або дітям з інвалідністю до реабілітаційних установ сфери управління Мінсоцполітики та / або структурних підрозділів з питань соціального захисту населення обласних, київської та севастопольської міських, районних, районних у мм. Києві та Севастополі держадміністрацій, виконавчих органів міських, районних у містах (у разі їх утворення) 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5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ання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5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ання пільг на придбання твердого палива і скрапленого газ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3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ання державної соціальної допомоги малозабезпеченим сім’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5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ання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96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ання державної допомоги на дітей, які виховуються у багатодітних сім’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77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етизація одноразової натуральної допомоги «пакунок малю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1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начення одноразової матеріальної допомоги особам з інвалідністю та дітям з інвалідніст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3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плати компенсацій та допомоги певних видів, передбачених Законом України «Про статус і соціальний захист громадян, які постраждали внаслідок Чорнобильської катастроф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плати одноразової компенсації за шкоду, заподіяну внаслідок Чорнобильської катастрофи, інших ядерних аварій, ядерних випробувань, військових навчань із застосуванням ядерної зброї, та щорічної допомоги на оздоровлення деяким категоріям громадя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2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ання щорічної грошової допомоги для компенсації вартості путівок санаторно-курортним закладам та закладам відпочинку, здійснення доплат за рахунок власних коштів, виплати грошової компенсації громадянам, які постраждали внаслідок Чорнобильської катастроф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ання щомісячної грошової допомоги особі, яка проживає разом з особою з інвалідністю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2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плата грошової компенсації вартості санаторно-курортного ліку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9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ання державної соціальної допомоги особам, які не мають права на пенсію, та особам з інвалідніст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9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ання державної соціальної допомоги на догля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1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автомобі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2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плата деяким категоріям осіб з інвалідністю грошової компенсації замість санаторно-курортної путівки та вартості самостійного санаторно-курортного ліку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3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плата одноразової винагороди жінкам, яким присвоєно почесне звання України «Мати-героїн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наче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87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начення одноразової грошової допомоги у разі загибелі (смерті) або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бойових дій та збройного конфлі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40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лата послуг патронатного вихователя та виплата соціальної допомоги на утримання дитини в сім’ї патронатного вихов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4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довідки для отримання пільг особам з інвалідністю, які не мають права на пенсію чи соціальну допомо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5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ання державної соціальної допомоги особам з інвалідністю з дитинства та дітям з інвалідніст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3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начення та виплата компенсацій та допомоги учасникам ліквідації наслідків аварії на Чорнобильській АЕС, учасникам ліквідації ядерних аварій, потерпілим від чорнобильської катастрофи, потерпілим від радіаційного опромінення, віднесених до категорій 1, 2 та 3, дітям, потерпілим від Чорнобильської катастрофи, дітям з інвалідністю внаслідок Чорнобильської катастроф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5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ання надбавки на догляд за особами з інвалідністю з дитинства та дітьми з інвалідніст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1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направлення на забезпечення технічними та іншими засобами реабілітації осіб з інвалідністю та дітей з інвалідніст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3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посвідчень особам, які постраждали внаслідок Чорнобильської катастрофи, та іншим категоріям громадя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енсаційна виплата фізичній особі, яка надає соціальні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4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ановлення статусу особи з інвалідністю внаслідок вій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3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ановлення статусу учасника вій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76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ановлення статусу члена сім’ї загиблого ветерана вій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9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начення тимчасової державної допомоги непрацюючій особі, яка досягла пенсійного віку, але не набула права на пенсійну виплату у зв’язку з відсутністю страхового стаж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3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йняття рішення щодо соціального обслуговування громадянина територіальним центром соціального обслуговування (надання соціальних послу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2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путівки на влаштування до будинку-інтернату для громадян похилого віку та осіб з інвалідністю, геріатричного пансіонату, пансіонату для ветеранів війни і праці, психоневрологічного інтернату, дитячого будинку-інтернату або молодіжного відділення дитячого будинку-інтерна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7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начення та виплата одноразової компенсації сім’ям, які втратили годувальника із числа осіб, віднесених до учасників ліквідації наслідків аварії на Чорнобильській АЕС, смерть яких пов’язана з чорнобильською катастрофою, та учасників ліквідації наслідків інших ядерних аварій, осіб, які брали участь у ядерних випробуваннях, військових навчаннях із застосуванням ядерної зброї, складанні ядерних зарядів і виконання на них регламентних робіт, смерть яких пов’язана з участю у ліквідації наслідків інших ядерних аварій, ядерних випробуваннях, військових навчаннях із застосуванням ядерної зброї, складанні ядерних зарядів і виконання на них регламентних робіт;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5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5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створення громадського об’єдн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5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8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рішення про виділ громадського об'єдн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7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рішення про припинення громадського об'єдн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8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рішення про відміну рішення про припинення громадського об'єдн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9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зміни складу комісії з припинення (комісії з реорганізації, ліквідаційної комісії) громадського об'єдн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9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припинення громадського об'єднання в результаті його ліквід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припинення громадського об'єднання в результаті його реорганіз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8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створення відокремленого підрозділу громадського об'єдн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9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внесення змін до відомостей про відокремлений підрозділ громадського об'єдн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9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припинення відокремленого підрозділу громадського об'єдн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32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включення відомостей 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66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створення структурного утворення політичної парт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67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67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рішення про припинення структурного утворення політичної парт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66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зміни складу комісії з припинення (комісії з реорганізації, ліквідаційної комісії) структурного утворення політичної парт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67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припинення структурного утворення політичної партії в результаті його ліквід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67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припинення структурного утворення політичної партії в результаті його реорганіз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58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включення відомостей про професійну спілку,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57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58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рішення про припинення професійної спілки, організації професійних спілок, об’єднання професійних спі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58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створення професійної спілки, організації професійних спілок, об’єднання професійних спі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58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58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припинення професійної спілки, організації професійних спілок, об’єднання професійних спі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64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припинення професійної спілки, організації професійних спілок, об’єднання професійних спілок в результаті реорганіз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65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створення організації роботодавців, об’єднання організацій роботодавц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64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включення відомостей про організацію роботодавців, об’єднання організацій роботодавців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60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змін 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65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рішення про припинення організації роботодавців, об’єднання організацій роботодавц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65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зміни складу комісії з припинення (комісії з реорганізації, ліквідаційної комісії) організації роботодавців, об’єднання організацій роботодавц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60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припинення організації роботодавців, об’єднання організацій роботодавців в результаті ліквід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66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припинення організації роботодавців, об’єднання організацій роботодавців в результаті реорганіз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55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включення відомостей про творчу спілку, територіальний осередок творчої спілки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49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створення творчої спілки, територіального осередку творчої спіл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58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змін до відомостей про творчу спілку, територіальний осередок творчої спілки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58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рішення про припинення творчої спілки, територіального осередку творчої спіл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55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зміни складу комісії з припинення (комісії з реорганізації, ліквідаційної комісії) творчої спілки, територіального осередку творчої спіл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56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припинення творчої спілки, територіального осередку творчої спілки в результаті ліквід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57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припинення творчої спілки,територіального осередку творчої спілки в результаті реорганіз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99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статуту територіальної гром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99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змін до статуту територіальної гром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99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дубліката свідоцтва про державну реєстрацію статуту територіальної гром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99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сування державної реєстрації статуту територіальної гром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67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ржавна реєстрація рішення про відміну рішення про припинення творчої спілки, територіального осередку творчої спіл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66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ржавна реєстрація рішення про відміну рішення про припинення професійної спілки, організації професійних спілок, об’єднання професійних спі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60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ржавна реєстрація рішення про відміну рішення про припинення організації роботодавців, об’єднання організацій роботодавц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67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ржавна реєстрація рішення про відміну рішення про припинення структурного утворення політичної парт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68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дтвердження відомостей про кінцевого бенефіціарного власника юридичної особ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4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права власності на нерухоме май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4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іншого (відмінного від права власності) речового права на нерухоме май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4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ання інформації з Державного реєстру речових прав на нерухоме май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4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обтяжень речових прав на нерухоме май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7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борона вчинення реєстраційних ді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4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сення змін до записів Державного реєстру речових прав на нерухоме майно та їх обтяж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4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яття на облік безхазяйного нерухомого май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4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сування запису Державного 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рішенням суд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пинення права власності у зв’язку із знищенням об’єкта нерухомого май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фізичної особи підприємц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припинення підприємницької діяльності фізичної особи – підприємця за її рішенн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3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витягу з Єдиного державного реєстру юридичних осіб, фізичних осіб – підприємців та громадських формув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3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ача документів, що містяться в реєстраційній справі відповідної юридичної особи, фізичної особи – підприємц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5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створення юридичної особи (крім громадського формуванн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5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включення відомостей про юридичну особу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 (крім громадського формуванн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5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5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переходу юридичної особи з модельного статуту на діяльність на підставі власного установчого документа (крім громадського формуванн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5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переходу юридичної особи на діяльність на підставі модельного статуту (крім громадського формуванн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5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рішення про виділ юридичної особи (крім громадського формуванн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7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рішення про припинення юридичної особи (крім громадського формуванн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8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рішення про відміну рішення про припинення юридичної особи (крім громадського формуванн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9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9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припинення юридичної особи в результаті її ліквідації (крім громадського формуванн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припинення юридичної особи в результаті її реорганізації (крім громадського формуванн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8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створення відокремленого підрозділу юридичної особи (крім громадського формуванн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9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внесення змін до відомостей про відокремлений підрозділ юридичної особи (крім громадського формуванн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9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авна реєстрація припинення відокремленого підрозділу юридичної особи (крім громадського формуванн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6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сна послуга «єМалятк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7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твердження технічної документації з нормативної грошової оцінки земельної ділян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1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1049"/>
                        <w:gridCol w:w="708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  <w:t>Найменування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2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леювання до паспорта громадянина України фотокартки при досягненні громадянином 25- і 45- річного віку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7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рішення про надання земельної ділянки у постійне користу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рішення про передачу в оренду земельної ділянки, що перебуває у комунальній власн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1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рішення про затвердження проекту землеустрою щодо відведення земельної ділянки (у разі зміни цільового призначення земельної ділян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8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рішення про продаж земельної ділянки комунальної власн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8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ня документів для присвоєння почесного звання України "Мати-Героїн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3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яття на облік громадян, які потребують поліпшення житлових у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8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Дозвіл на розміщення зовнішньої рекл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єстрація/зняття з реєстрації місця проживання/перебуванн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4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яття з реєстрації місця перебу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єстрація місця перебування особ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3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яття з реєстрації місця проживання малолітньої дитини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1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єстрація місця проживання малолітньої дитини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3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яття з реєстрації місця прожи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3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єстрація місця проживання особи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ідка про зареєстрованих осі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4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відка про перебування громадян на квартирному облік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5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рішення про присвоєння (упорядкування) поштової адреси об’єкту нерухомого майна (будинки, споруди тощ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3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ордеру на вселення у житлове приміщ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017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Видача рішення про передачу у власність земельної ділянки (па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7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рішення про надання дозволу на розроблення проекту землеустрою щодо відведення земельної ділянки у власні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рішення про надання дозволу на розроблення проекту землеустрою щодо відведення земельної ділянки в орен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9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рішення про надання дозволу на розроблення проекту землеустрою щодо відведення земельної ділянки в постійне користу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рішення про затвердження проекту землеустрою щодо відведення земельної ділянки в оренду, у власність, в постійне користу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рішення про надання згоди на виготовлення технічної документації із землеустрою щодо встановлення (відновлення) меж земельної діля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1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рішення про затвердження технічної документації із землеустрою щодо встановлення (відновлення) меж земельної ділянки та передачі її в орен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рішення про затвердження технічної документації із землеустрою щодо встановлення (відновлення) меж земельної ділянки та передачі її у власні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рішення про затвердження технічної документації із землеустрою щодо встановлення (відновлення) меж земельної ділянки та передачі її в постійне користу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8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рішення про поновлення (продовження) договору оренди земельної ділянки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7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рішення про припинення права власності, користування земельною ділянкою або добровільна відм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ача рішення про внесення змін або доповнень до рішення міської рад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4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довідки про наявність у фізичної особи земельних діля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9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рішення про надання згоди на передачу в суборенду земельної діля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00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0119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Надання будівельного паспорта забудови земельної ділянки 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(внесення змін до будівельного паспорта забудови земельної ділян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0015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Надання містобудівних умов і обмежень забудови земельної діля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0019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Надання паспорта прив’язки тимчасової споруди для провадження підприємницької діяльн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Присвоєння (зміна) адреси об’єкта будівництва, об’єкта нерухомого май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30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дозволу (санітарного паспорта) на роботи з радіоактивними речовинами та іншими джерелами іонізуючого випроміню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6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'язана з використанням джерел неіонізуючого випроміню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6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експлуатаційного дозволу для операторів ринку, що провадять діяльність з виробництва та/або зберігання харчових продуктів тваринного походж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65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експлуатаційного дозволу з переробки неїстівних продуктів тваринного походж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58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улювання експлуатаційного дозволу операторам ринку, що провадять діяльність, пов'язану з виробництвом та/або зберіганням харчових продуктів тваринного походж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6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6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ання відомостей з Державного земельного кадастру у формі витягу з Державного земельного кадастру про земельну ділянку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6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ання відомостей з Державного земельного кадастру у формі довідки, що містить узагальнену інформацію про землі (території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6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земельної ділянки з видачею витягу з Державного земельного кадаст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6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витягу з технічної документації про нормативну грошову оцінку земельної діля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8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висновку про погодження документації із землеустро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7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сення до Державного земельного кадастру відомостей (змін до них) про земельну ділян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6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відомостей з документації із землеустрою, що включена до Державного фонду документації із землеустро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7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сення до Державного земельного кадастру відомостей (змін до них) про землі в межах територій адміністративно-територіальних одиниць, з видачею витя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7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7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8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5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6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ання відомостей з Державного земельного кадастру у формі викопіювання з кадастрової карти (плану) та іншої картографічної документації Державного земельного кадаст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7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обмежень у використанні земель з видачею витягу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6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довідки про наявність та розмір земельної частки (паю).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3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6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4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ання державної допомоги у зв’язку з вагітністю та пологами особам, які не застраховані в системі загальнообов'язкового державного соціального страху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4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ання державної допомоги при народженні дити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4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ання державної допомоги на дітей, над якими встановлено опіку чи піклу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5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ання державної допомоги на дітей одиноким матер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4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ання державної допомоги при усиновленні дити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95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ання державної допомоги особі, яка доглядає за хворою дитино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2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лення статусу, видача посвідчень батькам багатодітної сім'ї та дитини з багатодітної сім'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8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4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ня документів для призначення виплати одноразової матеріальної допомоги особам, які постраждали від торгівлі людь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6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направлення (путівки) особам з інвалідністю та / або дітям з інвалідністю до реабілітаційних установ сфери управління Мінсоцполітики та / або структурних підрозділів з питань соціального захисту населення обласних, київської та севастопольської міських, районних, районних у мм. Києві та Севастополі держадміністрацій, виконавчих органів міських, районних у містах (у разі їх утворення) 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5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ання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5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ання пільг на придбання твердого палива і скрапленого газ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3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ання державної соціальної допомоги малозабезпеченим сім’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5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ання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96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ання державної допомоги на дітей, які виховуються у багатодітних сім’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77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етизація одноразової натуральної допомоги «пакунок малю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1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чення одноразової матеріальної допомоги особам з інвалідністю та дітям з інвалідніст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3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плати компенсацій та допомоги певних видів, передбачених Законом України «Про статус і соціальний захист громадян, які постраждали внаслідок Чорнобильської катастроф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плати одноразової компенсації за шкоду, заподіяну внаслідок Чорнобильської катастрофи, інших ядерних аварій, ядерних випробувань, військових навчань із застосуванням ядерної зброї, та щорічної допомоги на оздоровлення деяким категоріям громадя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2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ання щорічної грошової допомоги для компенсації вартості путівок санаторно-курортним закладам та закладам відпочинку, здійснення доплат за рахунок власних коштів, виплати грошової компенсації громадянам, які постраждали внаслідок Чорнобильської катастроф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ання щомісячної грошової допомоги особі, яка проживає разом з особою з інвалідністю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2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плата грошової компенсації вартості санаторно-курортного ліку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9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ання державної соціальної допомоги особам, які не мають права на пенсію, та особам з інвалідніст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9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ання державної соціальної допомоги на догля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1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автомобі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2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плата деяким категоріям осіб з інвалідністю грошової компенсації замість санаторно-курортної путівки та вартості самостійного санаторно-курортного ліку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3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плата одноразової винагороди жінкам, яким присвоєно почесне звання України «Мати-героїн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че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87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чення одноразової грошової допомоги у разі загибелі (смерті) або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бойових дій та збройного конфлік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40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лата послуг патронатного вихователя та виплата соціальної допомоги на утримання дитини в сім’ї патронатного вихов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4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довідки для отримання пільг особам з інвалідністю, які не мають права на пенсію чи соціальну допомо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5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ання державної соціальної допомоги особам з інвалідністю з дитинства та дітям з інвалідніст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3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чення та виплата компенсацій та допомоги учасникам ліквідації наслідків аварії на Чорнобильській АЕС, учасникам ліквідації ядерних аварій, потерпілим від чорнобильської катастрофи, потерпілим від радіаційного опромінення, віднесених до категорій 1, 2 та 3, дітям, потерпілим від Чорнобильської катастрофи, дітям з інвалідністю внаслідок Чорнобильської катастроф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5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ання надбавки на догляд за особами з інвалідністю з дитинства та дітьми з інвалідніст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1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направлення на забезпечення технічними та іншими засобами реабілітації осіб з інвалідністю та дітей з інвалідніст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3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посвідчень особам, які постраждали внаслідок Чорнобильської катастрофи, та іншим категоріям громадя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енсаційна виплата фізичній особі, яка надає соціальні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4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новлення статусу особи з інвалідністю внаслідок вій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3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новлення статусу учасника вій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76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новлення статусу члена сім’ї загиблого ветерана вій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9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чення тимчасової державної допомоги непрацюючій особі, яка досягла пенсійного віку, але не набула права на пенсійну виплату у зв’язку з відсутністю страхового стаж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3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йняття рішення щодо соціального обслуговування громадянина територіальним центром соціального обслуговування (надання соціальних послу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2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путівки на влаштування до будинку-інтернату для громадян похилого віку та осіб з інвалідністю, геріатричного пансіонату, пансіонату для ветеранів війни і праці, психоневрологічного інтернату, дитячого будинку-інтернату або молодіжного відділення дитячого будинку-інтерна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7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чення та виплата одноразової компенсації сім’ям, які втратили годувальника із числа осіб, віднесених до учасників ліквідації наслідків аварії на Чорнобильській АЕС, смерть яких пов’язана з чорнобильською катастрофою, та учасників ліквідації наслідків інших ядерних аварій, осіб, які брали участь у ядерних випробуваннях, військових навчаннях із застосуванням ядерної зброї, складанні ядерних зарядів і виконання на них регламентних робіт, смерть яких пов’язана з участю у ліквідації наслідків інших ядерних аварій, ядерних випробуваннях, військових навчаннях із застосуванням ядерної зброї, складанні ядерних зарядів і виконання на них регламентних робіт;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5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5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створення громадського об’єдн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5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8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рішення про виділ громадського об'єдн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7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рішення про припинення громадського об'єдн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8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рішення про відміну рішення про припинення громадського об'єдн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9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зміни складу комісії з припинення (комісії з реорганізації, ліквідаційної комісії) громадського об'єдн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9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припинення громадського об'єднання в результаті його ліквід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припинення громадського об'єднання в результаті його реорганіз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8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створення відокремленого підрозділу громадського об'єдн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9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внесення змін до відомостей про відокремлений підрозділ громадського об'єдн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9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припинення відокремленого підрозділу громадського об'єдн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32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включення відомостей 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66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створення структурного утворення політичної парт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67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67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рішення про припинення структурного утворення політичної парт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66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зміни складу комісії з припинення (комісії з реорганізації, ліквідаційної комісії) структурного утворення політичної парт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67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припинення структурного утворення політичної партії в результаті його ліквід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67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припинення структурного утворення політичної партії в результаті його реорганіз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58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включення відомостей про професійну спілку,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57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58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рішення про припинення професійної спілки, організації професійних спілок, об’єднання професійних спі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58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створення професійної спілки, організації професійних спілок, об’єднання професійних спі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58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58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припинення професійної спілки, організації професійних спілок, об’єднання професійних спі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64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припинення професійної спілки, організації професійних спілок, об’єднання професійних спілок в результаті реорганіз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65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створення організації роботодавців, об’єднання організацій роботодавц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64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включення відомостей про організацію роботодавців, об’єднання організацій роботодавців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60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змін 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65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рішення про припинення організації роботодавців, об’єднання організацій роботодавц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65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зміни складу комісії з припинення (комісії з реорганізації, ліквідаційної комісії) організації роботодавців, об’єднання організацій роботодавц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60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припинення організації роботодавців, об’єднання організацій роботодавців в результаті ліквід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66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припинення організації роботодавців, об’єднання організацій роботодавців в результаті реорганіз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55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включення відомостей про творчу спілку, територіальний осередок творчої спілки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49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створення творчої спілки, територіального осередку творчої спіл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58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змін до відомостей про творчу спілку, територіальний осередок творчої спілки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58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рішення про припинення творчої спілки, територіального осередку творчої спіл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55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зміни складу комісії з припинення (комісії з реорганізації, ліквідаційної комісії) творчої спілки, територіального осередку творчої спіл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56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припинення творчої спілки, територіального осередку творчої спілки в результаті ліквід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57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припинення творчої спілки,територіального осередку творчої спілки в результаті реорганіз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99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статуту територіальної гром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99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змін до статуту територіальної гром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99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дубліката свідоцтва про державну реєстрацію статуту територіальної гром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99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сування державної реєстрації статуту територіальної гром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67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ржавна реєстрація рішення про відміну рішення про припинення творчої спілки, територіального осередку творчої спіл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66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ржавна реєстрація рішення про відміну рішення про припинення професійної спілки, організації професійних спілок, об’єднання професійних спі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60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ржавна реєстрація рішення про відміну рішення про припинення організації роботодавців, об’єднання організацій роботодавц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67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ржавна реєстрація рішення про відміну рішення про припинення структурного утворення політичної парт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68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дтвердження відомостей про кінцевого бенефіціарного власника юридичної особ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4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права власності на нерухоме май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4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іншого (відмінного від права власності) речового права на нерухоме май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4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ання інформації з Державного реєстру речових прав на нерухоме май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4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обтяжень речових прав на нерухоме май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7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орона вчинення реєстраційних ді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4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сення змін до записів Державного реєстру речових прав на нерухоме майно та їх обтяж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4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яття на облік безхазяйного нерухомого май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4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сування запису Державного 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рішенням суд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пинення права власності у зв’язку із знищенням об’єкта нерухомого май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фізичної особи підприємц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припинення підприємницької діяльності фізичної особи – підприємця за її рішенн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3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витягу з Єдиного державного реєстру юридичних осіб, фізичних осіб – підприємців та громадських формув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3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ча документів, що містяться в реєстраційній справі відповідної юридичної особи, фізичної особи – підприємц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5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створення юридичної особи (крім громадського формуванн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5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включення відомостей про юридичну особу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 (крім громадського формуванн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5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5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переходу юридичної особи з модельного статуту на діяльність на підставі власного установчого документа (крім громадського формуванн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5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переходу юридичної особи на діяльність на підставі модельного статуту (крім громадського формуванн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5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рішення про виділ юридичної особи (крім громадського формуванн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7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рішення про припинення юридичної особи (крім громадського формуванн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8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рішення про відміну рішення про припинення юридичної особи (крім громадського формуванн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9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9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припинення юридичної особи в результаті її ліквідації (крім громадського формуванн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припинення юридичної особи в результаті її реорганізації (крім громадського формуванн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8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створення відокремленого підрозділу юридичної особи (крім громадського формуванн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9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внесення змін до відомостей про відокремлений підрозділ юридичної особи (крім громадського формуванн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9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вна реєстрація припинення відокремленого підрозділу юридичної особи (крім громадського формуванн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6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сна послуга «єМалятк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7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вердження технічної документації з нормативної грошової оцінки земельної ділян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</w:tabs>
        <w:ind w:right="-81" w:hanging="0"/>
        <w:rPr/>
      </w:pPr>
      <w:r>
        <w:rPr>
          <w:lang w:val="uk-UA"/>
        </w:rPr>
        <w:t xml:space="preserve">   </w:t>
      </w:r>
      <w:r>
        <w:rPr>
          <w:lang w:val="uk-UA"/>
        </w:rPr>
        <w:t>виконавчих органів ради                                                                           Інга ТОКАРЕНКО</w:t>
      </w:r>
      <w:r>
        <w:rPr/>
        <w:br w:type="textWrapping" w:clear="all"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sz w:val="24"/>
    </w:rPr>
  </w:style>
  <w:style w:type="character" w:styleId="Style13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qFormat/>
    <w:rPr>
      <w:b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Rvts9">
    <w:name w:val="rvts9"/>
    <w:qFormat/>
    <w:rPr>
      <w:rFonts w:cs="Times New Roman"/>
    </w:rPr>
  </w:style>
  <w:style w:type="character" w:styleId="St46">
    <w:name w:val="st46"/>
    <w:qFormat/>
    <w:rPr>
      <w:i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5">
    <w:name w:val=" Знак Знак5"/>
    <w:qFormat/>
    <w:rPr>
      <w:rFonts w:ascii="Arial" w:hAnsi="Arial" w:cs="Times New Roman"/>
      <w:b/>
      <w:bCs/>
      <w:kern w:val="2"/>
      <w:sz w:val="32"/>
      <w:szCs w:val="32"/>
      <w:lang w:val="uk-UA"/>
    </w:rPr>
  </w:style>
  <w:style w:type="character" w:styleId="4">
    <w:name w:val=" Знак Знак4"/>
    <w:qFormat/>
    <w:rPr>
      <w:rFonts w:cs="Times New Roman"/>
      <w:sz w:val="32"/>
      <w:lang w:val="uk-UA"/>
    </w:rPr>
  </w:style>
  <w:style w:type="character" w:styleId="Rvts0">
    <w:name w:val="rvts0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60" w:leader="none"/>
      </w:tabs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8">
    <w:name w:val="Стиль"/>
    <w:basedOn w:val="Normal"/>
    <w:next w:val="Style17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olor w:val="000000"/>
      <w:sz w:val="32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5:00Z</dcterms:created>
  <dc:creator>Comp-19-3</dc:creator>
  <dc:description/>
  <cp:keywords/>
  <dc:language>en-US</dc:language>
  <cp:lastModifiedBy>Admin</cp:lastModifiedBy>
  <cp:lastPrinted>2021-03-22T09:24:00Z</cp:lastPrinted>
  <dcterms:modified xsi:type="dcterms:W3CDTF">2021-03-22T07:24:00Z</dcterms:modified>
  <cp:revision>6</cp:revision>
  <dc:subject/>
  <dc:title>Додаток № 3</dc:title>
</cp:coreProperties>
</file>