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8 березня 2021 року</w:t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255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ind w:right="35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есії Дергачівської міської ради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скликання від 23 лютого 2021 року № 142-33 «Про внесення доповнень до рішен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сесії Дергачівської міської ради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скликання від 04 лютого 2021 року № 100-6 “Про організацію загальноміського заходу з нагоди відзначення Дня вшанування учасників бойових дій на території інших держав”»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ст. 26, 59 Закону України «Про місцеве самоврядування в Україні», Програми соціально-економічного та культурного розвитку Дергачівської міської ради на 2021 рік, затвердженої рішенням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скликання від 26 січня 2021 року № 9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ложення про порядок надання одноразової грошової матеріальної допомоги громадянам, які опинилися в складних життєвих обставинах та іншим категоріям громадян, затвердженого ріш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сії Дергачівської міської рад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ІІІ скликання від 26 січня 2021 року № 18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глянувши заяву гр. Островерх С.М. про надання матеріальної допомоги на поховання батька, беручи до уваги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Дергачівської міської рад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скликання від 23 лютого 2021 року № 142-33 «Про внесення доповнень до рішення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сесії Дергачівської міської рад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скликання від 04 лютого 2021 року № 100-6 “Про організацію загальноміського заходу з нагоди відзначення Дня вшанування учасників бойових дій на території інших держав”», як таке, що не виконане у зв’язку зі смертю гр. Сербіна М.Я., враховуючи рекоменд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рішення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Дергачівської міської рад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скликання від 23 лютого 2021 року № 142-33 «Про внесення доповнень до рішення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сесії Дергачівської міської рад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скликання від 04 лютого 2021 року № 100-6 “Про організацію загальноміського заходу з нагоди відзначення Дня вшанування учасників бойових дій на території інших держав”», а са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«Додаток 2» «Список сімей загиблих учасників бойових дій на території інших держав» виключити пункт «1» «Сербін Михайло Яковлевич, 26.02.1933,                                пров. Армійський, 10, місто Дергачі Харківська  область», у зв’язку зі смертю                          гр. Сербіна М.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 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ЛИЗЛОВ Костянт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 xml:space="preserve">                         Вячеслав ЗА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Rvts0">
    <w:name w:val="rvts0"/>
    <w:qFormat/>
    <w:rPr/>
  </w:style>
  <w:style w:type="character" w:styleId="Style13">
    <w:name w:val=" Знак Знак"/>
    <w:qFormat/>
    <w:rPr>
      <w:rFonts w:ascii="Courier New" w:hAnsi="Courier New" w:eastAsia="Times New Roman" w:cs="Courier New"/>
      <w:lang w:val="ru-RU"/>
    </w:rPr>
  </w:style>
  <w:style w:type="character" w:styleId="Emphasis">
    <w:name w:val="Emphasis"/>
    <w:qFormat/>
    <w:rPr>
      <w:rFonts w:cs="Times New Roman"/>
      <w:b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1:00Z</dcterms:created>
  <dc:creator>Пользователь Windows</dc:creator>
  <dc:description/>
  <cp:keywords/>
  <dc:language>en-US</dc:language>
  <cp:lastModifiedBy>Admin</cp:lastModifiedBy>
  <cp:lastPrinted>2021-03-18T16:12:00Z</cp:lastPrinted>
  <dcterms:modified xsi:type="dcterms:W3CDTF">2021-03-22T08:41:00Z</dcterms:modified>
  <cp:revision>2</cp:revision>
  <dc:subject/>
  <dc:title>проєкт</dc:title>
</cp:coreProperties>
</file>