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8 березня 2021 року</w:t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366-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right="39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ро затвердження звіту про виконання фінансового плану КОМУНАЛЬНОГО ПІДПРИЄМСТВА «ДЕРГАЧІКОМУНСЕРВІС» Дергачівської міської ради за 2020 рік</w:t>
      </w:r>
    </w:p>
    <w:p>
      <w:pPr>
        <w:pStyle w:val="Normal"/>
        <w:ind w:right="39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25, 26, 59 Закону України «Про місцеве самоврядування в Україні»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звіт про виконання фінансового план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МУНАЛЬНОГО ПІДПРИЄМСТВА «ДЕРГАЧІКОМУНСЕРВІС» Дергачівської міської ради за 2020 рік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одаєтьс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ЛИЗЛОВ Костянтин).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чеслав </w:t>
      </w:r>
      <w:r>
        <w:rPr>
          <w:rFonts w:cs="Times New Roman" w:ascii="Times New Roman" w:hAnsi="Times New Roman"/>
          <w:sz w:val="24"/>
          <w:szCs w:val="24"/>
        </w:rPr>
        <w:t>ЗАДОРЕ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Rvts0">
    <w:name w:val="rvts0"/>
    <w:qFormat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Emphasis">
    <w:name w:val="Emphasis"/>
    <w:basedOn w:val="Style12"/>
    <w:qFormat/>
    <w:rPr>
      <w:rFonts w:cs="Times New Roman"/>
      <w:b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Rvts14">
    <w:name w:val="rvts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0:00Z</dcterms:created>
  <dc:creator>Пользователь Windows</dc:creator>
  <dc:description/>
  <cp:keywords/>
  <dc:language>en-US</dc:language>
  <cp:lastModifiedBy>Admin</cp:lastModifiedBy>
  <cp:lastPrinted>2021-03-18T16:30:00Z</cp:lastPrinted>
  <dcterms:modified xsi:type="dcterms:W3CDTF">2021-03-18T14:30:00Z</dcterms:modified>
  <cp:revision>2</cp:revision>
  <dc:subject/>
  <dc:title>проєкт</dc:title>
</cp:coreProperties>
</file>