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_____________ 2021 року</w:t>
        <w:tab/>
        <w:tab/>
        <w:tab/>
        <w:tab/>
        <w:tab/>
        <w:tab/>
        <w:tab/>
        <w:tab/>
      </w:r>
      <w:r>
        <w:rPr>
          <w:color w:val="000000"/>
        </w:rPr>
        <w:t>№  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2513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БОЧАРНІКОВІЙ Н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№ 31 ІІІ сесії </w:t>
      </w:r>
      <w:r>
        <w:rPr>
          <w:lang w:val="en-US"/>
        </w:rPr>
        <w:t>VIII</w:t>
      </w:r>
      <w:r>
        <w:rPr/>
        <w:t xml:space="preserve"> скликання Дергачівської міської ради від 22.12.2020 р.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БОЧАРНІКОВОЇ Наталі Миколаївни про передачу у власність земельної ділянки, площею 1,0000 га, кадастровий номер 6322082000:03:000:0607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 xml:space="preserve">ІІ-ХР № 006113 від 06.06.2001 р.,  витяг з Державного земельного кадастру про земельну ділянку НВ-6315120602021 від 01.04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ередати гр. БОЧАРНІКОВІЙ Наталі Миколаївні у власність земельну ділянку площею 1,0000 га, в тому числі рілля 1,0000 га, кадастровий номер 6322082000:03:000:0607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13 від 06.06.2001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</w:t>
      </w:r>
      <w:r>
        <w:rPr>
          <w:lang w:val="en-US"/>
        </w:rPr>
        <w:t>I</w:t>
      </w:r>
      <w:r>
        <w:rPr/>
        <w:t>ІІ-ХР № 006113,  який зареєстровано у книзі записів державних актів на право постійного користування землею за № 2058п від 06.06.2001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Вячеслав ЗАДО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робник: відділ містобудування, архітектури та земельних відносин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Державна архітектурно-будівельна інспекція Дергачівської міської ради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3Char">
    <w:name w:val="Heading 3 Char"/>
    <w:qFormat/>
    <w:rPr>
      <w:sz w:val="3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Admin</dc:creator>
  <dc:description/>
  <cp:keywords/>
  <dc:language>en-US</dc:language>
  <cp:lastModifiedBy>Admin</cp:lastModifiedBy>
  <cp:lastPrinted>2021-04-08T09:53:00Z</cp:lastPrinted>
  <dcterms:modified xsi:type="dcterms:W3CDTF">2021-04-08T06:53:00Z</dcterms:modified>
  <cp:revision>2</cp:revision>
  <dc:subject/>
  <dc:title> </dc:title>
</cp:coreProperties>
</file>