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Style12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країна                                        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________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_______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на території Дергачівської міської ради, смт. Козача Лопань, пров. Дружби, 7 Харківського району Харківської області              гр. ДИГАЛУ Є.А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, 59 Закону України «Про місцеве самоврядування в Україні», статей 12, 33, 118, 121, 122 Земельного кодексу України, статей 25, 50 Закону України «Про землеустрі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глянувши клопотання гр. ДИГАЛА Євгена Анатолійовича, зареєстрованого за адресою: пров. Дружби, 11, смт. Козача Лопань, про надання дозволу на розробку проєкту землеустрою щодо відведення земельної ділянки в смт. Козача Лопань, пров. Дружби, 7 Харківського району Харківської області для будівництва і обслуговування житлового будинку, господарських будівель і споруд (присадибна ділянка), орієнтовною площею 0,07 га, схему розташування земельної ділянки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ти гр. ДИГАЛУ Євгену Анатолійовичу дозвіл на розроблення проєкту землеустрою щодо відведення у власність земельної ділянки орієнтовною площею 0,07 га, розташованої в смт. Козача Лопань, пров. Дружби, 7 Харківського району Харківської області, для будівництва і обслуговування житлового будинку, господарських будівель і споруд (присадибна ділянка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ий проєкт землеустрою щодо відведення у власність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кто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их відносин, Державна архітектурно-будів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пекція Дергачівської міської ради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32"/>
      <w:lang w:val="en-US"/>
    </w:rPr>
  </w:style>
  <w:style w:type="character" w:styleId="Rvts0">
    <w:name w:val="rvts0"/>
    <w:qFormat/>
    <w:rPr/>
  </w:style>
  <w:style w:type="character" w:styleId="Heading7Char">
    <w:name w:val="Heading 7 Char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3:00Z</dcterms:created>
  <dc:creator>Пользователь Windows</dc:creator>
  <dc:description/>
  <cp:keywords/>
  <dc:language>en-US</dc:language>
  <cp:lastModifiedBy>Admin</cp:lastModifiedBy>
  <cp:lastPrinted>2021-04-13T16:22:00Z</cp:lastPrinted>
  <dcterms:modified xsi:type="dcterms:W3CDTF">2021-04-13T13:22:00Z</dcterms:modified>
  <cp:revision>3</cp:revision>
  <dc:subject/>
  <dc:title>проєкт</dc:title>
</cp:coreProperties>
</file>