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єкт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____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2021 року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№  _____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6840" w:leader="none"/>
        </w:tabs>
        <w:ind w:right="27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6840" w:leader="none"/>
        </w:tabs>
        <w:ind w:right="2799" w:hanging="0"/>
        <w:jc w:val="both"/>
        <w:rPr>
          <w:b/>
          <w:b/>
        </w:rPr>
      </w:pPr>
      <w:r>
        <w:rPr>
          <w:b/>
        </w:rPr>
        <w:t>Про надання дозволу на розробку проєкту землеустрою щодо відведення земельної ділянки для ведення особистого селянського господарства в с. Руська Лозова на території Дергачівської міської ради Харківського району Харківської області гр. РИЛЬЦЕВУ В.В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ідповідно до ст.ст. 25,26,59 Закону України «Про місцеве самоврядування в Україні»,  ст.ст. 12,33,118,121,122 Земельного кодексу України, ст. 25,50 Закону України «Про землеустрій», розглянувши клопотання гр. РИЛЬЦЕВА Василя Васильовича, зареєстрованого за адресою: вул. Лазурна, 25, с. Руська Лозова, Дергачівський район, Харківська область, про надання дозволу на розробку проєкту землеустрою щодо відведення земельної ділянки в с. Руська Лозова на території Дергачівської міської ради Харківського району Харківської області для ведення особистого селянського господарства, орієнтовною площею 2,0000 га, схему розташування земельної ділянки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, </w:t>
      </w:r>
      <w:r>
        <w:rPr/>
        <w:t>міська рада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79" w:firstLine="709"/>
        <w:jc w:val="both"/>
        <w:rPr/>
      </w:pPr>
      <w:r>
        <w:rPr/>
        <w:t xml:space="preserve">1. Надати гр.. РИЛЬЦЕВУ Василю Васильовичу дозвіл на розроблення проекту землеустрою щодо відведення у власність земельної ділянки орієнтовною площею 2,0000 га, із земель комунальної власності, розташованої в с. Руська Лозова на території Дергачівської міської ради Харківського району, Харківської області, для ведення особистого селянського господарства. 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/>
      </w:pPr>
      <w:r>
        <w:rPr/>
        <w:tab/>
        <w:t>2. Розроблений проект землеустрою щодо відведення у власність земельної ділянки підлягає погодженню, проведенню державної експертизи землевпорядної документації (у разі необхідності) та затвердженню відповідно до вимог чинного законодавства.</w:t>
      </w:r>
    </w:p>
    <w:p>
      <w:pPr>
        <w:pStyle w:val="Normal"/>
        <w:tabs>
          <w:tab w:val="clear" w:pos="708"/>
          <w:tab w:val="left" w:pos="-360" w:leader="none"/>
          <w:tab w:val="left" w:pos="993" w:leader="none"/>
        </w:tabs>
        <w:ind w:firstLine="567"/>
        <w:jc w:val="both"/>
        <w:rPr/>
      </w:pPr>
      <w:r>
        <w:rPr/>
        <w:t xml:space="preserve">3. Контроль за виконанням даного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 лісів, цивільного захисту та боротьби зі стихійним лихом, епідеміями (СУЧОВ Віктор)</w:t>
      </w:r>
      <w:r>
        <w:rPr/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Вячеслав ЗА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>
          <w:b/>
          <w:sz w:val="20"/>
          <w:szCs w:val="20"/>
        </w:rPr>
        <w:t xml:space="preserve">Розробник: </w:t>
      </w:r>
      <w:r>
        <w:rPr>
          <w:sz w:val="20"/>
          <w:szCs w:val="20"/>
        </w:rPr>
        <w:t xml:space="preserve">відділ містобудування, архітектур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та земельних відносин, Державна архітектурно-будівельн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>інспекція Дергачівської міської ради</w:t>
      </w:r>
      <w:r>
        <w:rPr>
          <w:b/>
        </w:rPr>
        <w:tab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8"/>
      <w:szCs w:val="48"/>
    </w:rPr>
  </w:style>
  <w:style w:type="character" w:styleId="Heading3Char">
    <w:name w:val="Heading 3 Char"/>
    <w:basedOn w:val="Style12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7:00Z</dcterms:created>
  <dc:creator>OLYA</dc:creator>
  <dc:description/>
  <cp:keywords/>
  <dc:language>en-US</dc:language>
  <cp:lastModifiedBy>Admin</cp:lastModifiedBy>
  <cp:lastPrinted>2021-04-06T11:06:00Z</cp:lastPrinted>
  <dcterms:modified xsi:type="dcterms:W3CDTF">2021-04-06T08:07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