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8930" cy="548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2258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ЧЕРНОВУ М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ІІІ сесії Дергачівської міської ради </w:t>
      </w:r>
      <w:r>
        <w:rPr>
          <w:lang w:val="en-US"/>
        </w:rPr>
        <w:t>VIII</w:t>
      </w:r>
      <w:r>
        <w:rPr/>
        <w:t xml:space="preserve"> скликання від 22.12.2020 р. № 31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. ЧЕРНОВА Миколи Павловича про передачу у власність земельної ділянки, площею 0,9996 га, кадастровий номер 6322010100:02:000:1145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06772 від 28.02.1995 р.,  витяг з Державного земельного кадастру про земельну ділянку НВ-6314115202020 від 06.11.2020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ЧЕРНОВУ Миколі Павловичу у власність земельну ділянку площею 0,9996 га, в тому числі рілля 0,9996 га, кадастровий номер 6322010100:02:000:1145  із земель сільськогосподарського призначення комунальної власності, яка перебуває у його користуванні, на підставі державного акту на право постійного користування землею серія  ХР-10-00-006772 від 28.02.1995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06772,  який зареєстровано у книзі записів державних актів на право постійного користування землею за № 93 від 28.02.1995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  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та земельних відносин, Державна архітектурно-будівельна 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32"/>
    </w:rPr>
  </w:style>
  <w:style w:type="character" w:styleId="Heading3Char">
    <w:name w:val="Heading 3 Char"/>
    <w:basedOn w:val="Style12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character" w:styleId="BalloonTextChar">
    <w:name w:val="Balloon Text Char"/>
    <w:basedOn w:val="Style12"/>
    <w:qFormat/>
    <w:rPr>
      <w:rFonts w:cs="Times New Roman"/>
      <w:sz w:val="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5:00Z</dcterms:created>
  <dc:creator>Admin</dc:creator>
  <dc:description/>
  <cp:keywords/>
  <dc:language>en-US</dc:language>
  <cp:lastModifiedBy>Admin</cp:lastModifiedBy>
  <cp:lastPrinted>2021-03-29T13:35:00Z</cp:lastPrinted>
  <dcterms:modified xsi:type="dcterms:W3CDTF">2021-03-29T10:35:00Z</dcterms:modified>
  <cp:revision>2</cp:revision>
  <dc:subject/>
  <dc:title> </dc:title>
</cp:coreProperties>
</file>