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єкт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2021 року</w:t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ind w:right="39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ро затвердження звіту про виконання фінансового плану КОМУНАЛЬНОГО ПІДПРИЄМСТВА ТЕХНІЧНОЇ ІНВЕНТАРИЗАЦІЇ «ІНВЕНРОС» Дергачівської міської ради за 1 квартал 2021 року</w:t>
      </w:r>
    </w:p>
    <w:p>
      <w:pPr>
        <w:pStyle w:val="Normal"/>
        <w:widowControl w:val="false"/>
        <w:autoSpaceDE w:val="false"/>
        <w:ind w:right="39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4, 78 Господарського кодексу України, статей 25, 26, 59 Закону України «Про місцеве самоврядування в Україні»,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орядку складання, затвердження та контролю виконання фінансового плану суб’єкта господарювання державного сектору економіки», затвердженого наказ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іністерства економічного розвитку і торгівлі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02.03.2015 р. № 205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атвердження Порядку складання, затвердження та контролю виконання фінансового плану суб’єкта господарювання державного сектору економіки»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, зареєстрованого в Міністерстві юстиції України 19 березня 2015 р. за № 300/26745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рекоменда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клика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 питань фінансів, бюджету, соціально-економічного розвитку, інвестиційної діяльності, регуляторної політики, промисловості та підприємництв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Rvts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звіт про виконання фінансового план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МУНАЛЬНОГО ПІДПРИЄМСТВА ТЕХНІЧНОЇ ІНВЕНТАРИЗАЦІЇ «ІНВЕНРОС» Дергачівської міської ради за 1 квартал 2021 рік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одаєтьс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</w:rPr>
        <w:t xml:space="preserve">Контроль за виконанням даного рішення пок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ійну комісію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ЛИЗЛОВ Костянтин).</w:t>
      </w:r>
      <w:r>
        <w:rPr>
          <w:rStyle w:val="Rvts14"/>
          <w:rFonts w:cs="Times New Roman" w:ascii="Times New Roman" w:hAnsi="Times New Roman"/>
          <w:color w:val="000000"/>
          <w:sz w:val="24"/>
          <w:szCs w:val="24"/>
        </w:rPr>
        <w:t>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чеслав </w:t>
      </w:r>
      <w:r>
        <w:rPr>
          <w:rFonts w:cs="Times New Roman" w:ascii="Times New Roman" w:hAnsi="Times New Roman"/>
          <w:sz w:val="24"/>
          <w:szCs w:val="24"/>
        </w:rPr>
        <w:t>ЗАДОРЕ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робник: КПТІ «Інвенрос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uk-U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Rvts0">
    <w:name w:val="rvts0"/>
    <w:qFormat/>
    <w:rPr/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lang w:val="ru-RU"/>
    </w:rPr>
  </w:style>
  <w:style w:type="character" w:styleId="Emphasis">
    <w:name w:val="Emphasis"/>
    <w:basedOn w:val="Style12"/>
    <w:qFormat/>
    <w:rPr>
      <w:rFonts w:cs="Times New Roman"/>
      <w:b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Rvts14">
    <w:name w:val="rvts14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7:00Z</dcterms:created>
  <dc:creator>Пользователь Windows</dc:creator>
  <dc:description/>
  <cp:keywords/>
  <dc:language>en-US</dc:language>
  <cp:lastModifiedBy>Admin</cp:lastModifiedBy>
  <cp:lastPrinted>2021-04-08T14:13:00Z</cp:lastPrinted>
  <dcterms:modified xsi:type="dcterms:W3CDTF">2021-04-09T06:37:00Z</dcterms:modified>
  <cp:revision>2</cp:revision>
  <dc:subject/>
  <dc:title>проєкт</dc:title>
</cp:coreProperties>
</file>