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95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І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від 27 квітня 2021 року</w:t>
        <w:tab/>
        <w:tab/>
        <w:tab/>
        <w:tab/>
        <w:tab/>
        <w:tab/>
        <w:tab/>
        <w:tab/>
      </w:r>
      <w:r>
        <w:rPr>
          <w:color w:val="000000"/>
        </w:rPr>
        <w:t>№ 397-26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975" w:hanging="0"/>
        <w:jc w:val="both"/>
        <w:rPr>
          <w:b/>
          <w:b/>
        </w:rPr>
      </w:pPr>
      <w:r>
        <w:rPr>
          <w:b/>
        </w:rPr>
        <w:t>Про затвердження інформаційних та технологічних карток адміністративних послуг у сфері земельних відносин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uppressAutoHyphens w:val="true"/>
        <w:ind w:firstLine="567"/>
        <w:jc w:val="both"/>
        <w:rPr/>
      </w:pPr>
      <w:r>
        <w:rPr>
          <w:sz w:val="24"/>
          <w:szCs w:val="24"/>
        </w:rPr>
        <w:t>Відповідно до статей 25, 26, підпункту 13 пункту «а» статті 30, підпункту 9 пункту «а» статті 31, статей 52, 53, частини шостої статті 59 Закону України «Про місцеве самоврядування в Україні», статей 6, 7, 8, 9, 12 Закону України «Про адміністративні послуги», статті 4 Закону України «Про дозвільну систему у сфері господарської діяльності», статті 1 Закону України «Про перелік документів дозвільного характеру у сфері господарської діяльності», постанови Кабінету Міністрів України від 30 січня 2013 року               № 44 «Про затвердження вимог до підготовки технологічної картки адміністративної послуги», статей 2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– 26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27, 28, 29 Закону України «Про регулювання містобудівної діяльності» (зі змінами), статті 16 Закону Украйни «Про рекламу», враховуючи рекомендації постійної комісії Дергачівської міської ради VІІІ скликання з політико-правових питань, оборонної роботи та правоохоронних органів, регламенту, депутатської діяльності, етики, з питань зв’язку із громадськими організаціями та діяльності веб-ресурсів, міська рада</w:t>
      </w:r>
    </w:p>
    <w:p>
      <w:pPr>
        <w:pStyle w:val="22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Затвердити інформаційні та технологічні картки адміністративних послуг у сфері земельних відносин, що надаються відділом містобудування, архітектури та земельних відносин, Державна архітектурно-будівельна інспекція Дергачівської міської ради та</w:t>
      </w:r>
      <w:r>
        <w:rPr/>
        <w:t xml:space="preserve"> </w:t>
      </w:r>
      <w:r>
        <w:rPr>
          <w:rStyle w:val="11"/>
          <w:sz w:val="24"/>
        </w:rPr>
        <w:t>виконавчим комітетом Дергачівської міської ради через Центр надання адміністративних послуг Дергачівської міської ради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Відділу з питань організації діяльності центру надання адміністративних послуг Дергачівської міської ради забезпечити розміщення інформаційних карток на стендах у приміщенні Дергач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Контроль за виконанням рішення покласти на постійну комісію Дергачівської міської ради VІІІ скликання </w:t>
      </w:r>
      <w:r>
        <w:rPr/>
        <w:t>з політико-правових питань, оборонної роботи та правоохоронних органів, регламенту, депутатської діяльності, етики, з питань зв’язку із громадськими організаціями та діяльності веб-ресурсів (СТЕПАНЕНКО Володимир).</w:t>
      </w:r>
    </w:p>
    <w:p>
      <w:pPr>
        <w:pStyle w:val="Normal"/>
        <w:jc w:val="both"/>
        <w:rPr>
          <w:rStyle w:val="11"/>
          <w:sz w:val="24"/>
        </w:rPr>
      </w:pPr>
      <w:r>
        <w:rPr/>
      </w:r>
    </w:p>
    <w:p>
      <w:pPr>
        <w:pStyle w:val="Normal"/>
        <w:jc w:val="both"/>
        <w:rPr>
          <w:rStyle w:val="1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sz w:val="24"/>
        </w:rPr>
        <w:t>М</w:t>
      </w:r>
      <w:r>
        <w:rPr/>
        <w:t xml:space="preserve">іський голова  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7:00Z</dcterms:created>
  <dc:creator>Admin</dc:creator>
  <dc:description/>
  <cp:keywords/>
  <dc:language>en-US</dc:language>
  <cp:lastModifiedBy>Пользователь Windows</cp:lastModifiedBy>
  <cp:lastPrinted>2021-05-05T10:41:00Z</cp:lastPrinted>
  <dcterms:modified xsi:type="dcterms:W3CDTF">2021-05-05T11:27:00Z</dcterms:modified>
  <cp:revision>2</cp:revision>
  <dc:subject/>
  <dc:title> </dc:title>
</cp:coreProperties>
</file>