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ХІ 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7  квітня  2021 року</w:t>
        <w:tab/>
        <w:tab/>
        <w:tab/>
        <w:tab/>
        <w:tab/>
        <w:tab/>
        <w:tab/>
        <w:tab/>
      </w:r>
      <w:r>
        <w:rPr>
          <w:color w:val="000000"/>
        </w:rPr>
        <w:t>№ 470-99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7371" w:leader="none"/>
        </w:tabs>
        <w:ind w:right="2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7371" w:leader="none"/>
        </w:tabs>
        <w:ind w:right="2372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ПІВЕНЬ О.М.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7371" w:leader="none"/>
        </w:tabs>
        <w:ind w:right="2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ПІВЕНЬ Ольги Михайлівни про передачу у власність земельної ділянки, площею 1,0000 га, кадастровий номер 6322082000:03:000:0603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 xml:space="preserve">ІІ-ХР № 006103 від 06.06.2001 р.,  витяг з Державного земельного кадастру про земельну ділянку НВ-6315090362021 від 26.03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гр. ПІВЕНЬ Ользі Михайлівні у власність земельну ділянку площею 1,0000 га, в тому числі рілля 1,0000 га, кадастровий номер 6322082000:03:000:0603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03 від 06.06.2001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03,  який зареєстровано у книзі записів державних актів на право постійного користування землею за № 2044п від 06.06.2001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Вячеслав ЗАДО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7:00Z</dcterms:created>
  <dc:creator>Admin</dc:creator>
  <dc:description/>
  <cp:keywords/>
  <dc:language>en-US</dc:language>
  <cp:lastModifiedBy>Admin</cp:lastModifiedBy>
  <cp:lastPrinted>2021-04-29T13:27:00Z</cp:lastPrinted>
  <dcterms:modified xsi:type="dcterms:W3CDTF">2021-04-29T10:27:00Z</dcterms:modified>
  <cp:revision>2</cp:revision>
  <dc:subject/>
  <dc:title> </dc:title>
</cp:coreProperties>
</file>