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28930" cy="5486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14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ХІ 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27 квітня  2021 року</w:t>
        <w:tab/>
        <w:tab/>
        <w:tab/>
        <w:tab/>
        <w:tab/>
        <w:tab/>
        <w:tab/>
        <w:tab/>
      </w:r>
      <w:r>
        <w:rPr>
          <w:color w:val="000000"/>
        </w:rPr>
        <w:t>№ 477-1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right="2438" w:hanging="0"/>
        <w:jc w:val="both"/>
        <w:rPr>
          <w:b/>
          <w:b/>
        </w:rPr>
      </w:pPr>
      <w:r>
        <w:rPr>
          <w:b/>
        </w:rPr>
        <w:t>Про передачу земельної ділянки у власність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 гр. ТАТАРІНЦЕВІЙ Т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ідповідно до статей 25, 26, 59 Закону України «Про місцеве самоврядування в Україні», статей 12, 22, 33, 79</w:t>
      </w:r>
      <w:r>
        <w:rPr>
          <w:vertAlign w:val="superscript"/>
        </w:rPr>
        <w:t>1</w:t>
      </w:r>
      <w:r>
        <w:rPr/>
        <w:t xml:space="preserve">,  81, 116, 118, 122 Земельного кодексу України, рішення ІІІ сесії Дергачівської міської ради </w:t>
      </w:r>
      <w:r>
        <w:rPr>
          <w:lang w:val="en-US"/>
        </w:rPr>
        <w:t>VIII</w:t>
      </w:r>
      <w:r>
        <w:rPr/>
        <w:t xml:space="preserve"> скликання від 22.12.2020 р. № 31 «Про прийняття в комунальну власність Дергачівської міської ради земельних ділянок сільськогосподарського призначення державної власності», розглянувши клопотання гр. ТАТАРІНЦЕВОЇ Тамари Василівни про передачу у власність земельної ділянки, площею 0,9996 га, кадастровий номер 6322010100:02:000:1149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, державний акт на право постійного користування землею серія ХР-10-00-006779 від 28.02.1995 р.,  витяг з Державного земельного кадастру про земельну ділянку НВ-6314914622021 від 26.02.2021 р.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ти гр. ТАТАРІНЦЕВІЙ Тамарі Василівні у власність земельну ділянку площею 0,9996 га, в тому числі рілля 0,9996 га, кадастровий номер 6322010100:02:000:1149  із земель сільськогосподарського призначення комунальної власності, яка перебуває у її користуванні, на підставі державного акту на право постійного користування землею серія  ХР-10-00-006779 від 28.02.1995 р., для ведення особистого селянського господарства за межами населених пунктів на території Дергачівської міської ради Харків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пинити право постійного користування вказаної земельної ділянки та вважати таким, що втратив чинність, державний акт на право постійного користування землею серія ХР-10-00-006779,  який зареєстровано у книзі записів державних актів на право постійного користування землею за № 100 від 28.02.1995 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СУЧОВ Віктор)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          Вячеслав ЗАДОР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kern w:val="2"/>
      <w:sz w:val="32"/>
    </w:rPr>
  </w:style>
  <w:style w:type="character" w:styleId="Heading3Char">
    <w:name w:val="Heading 3 Char"/>
    <w:basedOn w:val="Style12"/>
    <w:qFormat/>
    <w:rPr>
      <w:rFonts w:cs="Times New Roman"/>
      <w:sz w:val="32"/>
      <w:lang w:val="uk-UA"/>
    </w:rPr>
  </w:style>
  <w:style w:type="character" w:styleId="Rvts0">
    <w:name w:val="rvts0"/>
    <w:qFormat/>
    <w:rPr/>
  </w:style>
  <w:style w:type="character" w:styleId="BalloonTextChar">
    <w:name w:val="Balloon Text Char"/>
    <w:basedOn w:val="Style12"/>
    <w:qFormat/>
    <w:rPr>
      <w:rFonts w:cs="Times New Roman"/>
      <w:sz w:val="2"/>
      <w:lang w:val="uk-U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uk-U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5:00Z</dcterms:created>
  <dc:creator>Admin</dc:creator>
  <dc:description/>
  <cp:keywords/>
  <dc:language>en-US</dc:language>
  <cp:lastModifiedBy>Admin</cp:lastModifiedBy>
  <cp:lastPrinted>2021-04-29T13:44:00Z</cp:lastPrinted>
  <dcterms:modified xsi:type="dcterms:W3CDTF">2021-04-29T10:45:00Z</dcterms:modified>
  <cp:revision>2</cp:revision>
  <dc:subject/>
  <dc:title> </dc:title>
</cp:coreProperties>
</file>