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598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uk-UA" w:eastAsia="en-US"/>
        </w:rPr>
        <w:t xml:space="preserve">                                                       </w:t>
      </w:r>
    </w:p>
    <w:p>
      <w:pPr>
        <w:pStyle w:val="Style13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   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КІВСЬКИЙ РАЙОН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І сес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квітня 2021 року</w:t>
        <w:tab/>
        <w:tab/>
        <w:tab/>
        <w:tab/>
        <w:tab/>
        <w:t xml:space="preserve">              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 574-203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6946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6946" w:leader="none"/>
        </w:tabs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у на розробку проє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на території Дергачівської міської ради, с. Руська Лозова, вул. Калинова, 97 Харківського району Харківської області  гр. ГУБАРЄВУ В.І.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ей 25, 26, 59 Закону України «Про місцеве самоврядування в Україні», статей 12, 33, 118, 121, 122 Земельного кодексу України, статей 25, 50 Закону України «Про землеустрій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розглянувши клопотання гр. ГУБАРЄВА Володимира Івановича, зареєстрованого за адресою: вул. Лозовська, 26, с. Руська Лозова, про надання дозволу на розробку проєкту землеустрою щодо відведення земельної ділянки в с. Руська Лозова, вул. Калинова, 97, Харківського району Харківської області для будівництва і обслуговування житлового будинку, господарських будівель і споруд (присадибна ділянка), орієнтовною площею 0,23 га, схему розташування земельної ділянки, враховуючи рекоменда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кликання з питань земельних відносин, архітектури, будівництва, екології, використання лісів, цивільного захисту та боротьби зі стихійним лихом, епідеміям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ати гр. ГУБАРЄВУ Володимиру Івановичу дозвіл на розроблення проєкту землеустрою щодо відведення у власність земельної ділянки орієнтовною площею 0,23 га, розташованої в с. Руська Лозова, вул. Калинова, 97, Харківського району Харківської області, для будівництва і обслуговування житлового будинку, господарських будівель і споруд (присадибна ділянка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лений проєкт землеустрою щодо відведення у власність земельної ділянки підлягає погодженню та затвердженню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ійну комісію </w:t>
      </w:r>
      <w:r>
        <w:rPr>
          <w:rFonts w:cs="Times New Roman" w:ascii="Times New Roman" w:hAnsi="Times New Roman"/>
          <w:sz w:val="24"/>
          <w:szCs w:val="24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ІІ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 з питань земельних відносин, архітектури, будівництва, екології, використання  лісів, цивільного захисту та боротьби зі стихійним лихом, епідеміями (СУЧО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кто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                    Вячеслав ЗА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32"/>
      <w:lang w:val="en-US"/>
    </w:rPr>
  </w:style>
  <w:style w:type="character" w:styleId="Rvts0">
    <w:name w:val="rvts0"/>
    <w:qFormat/>
    <w:rPr/>
  </w:style>
  <w:style w:type="character" w:styleId="1">
    <w:name w:val=" Знак Знак1"/>
    <w:basedOn w:val="Style11"/>
    <w:qFormat/>
    <w:rPr>
      <w:rFonts w:ascii="Calibri" w:hAnsi="Calibri" w:cs="Times New Roman"/>
      <w:sz w:val="24"/>
      <w:szCs w:val="24"/>
      <w:lang w:val="ru-RU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4:00Z</dcterms:created>
  <dc:creator>Пользователь Windows</dc:creator>
  <dc:description/>
  <cp:keywords/>
  <dc:language>en-US</dc:language>
  <cp:lastModifiedBy>Admin</cp:lastModifiedBy>
  <cp:lastPrinted>2021-05-05T08:33:00Z</cp:lastPrinted>
  <dcterms:modified xsi:type="dcterms:W3CDTF">2021-05-05T05:34:00Z</dcterms:modified>
  <cp:revision>2</cp:revision>
  <dc:subject/>
  <dc:title>проєкт</dc:title>
</cp:coreProperties>
</file>