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8"/>
          <w:szCs w:val="28"/>
          <w:lang w:val="ru-RU" w:eastAsia="en-US"/>
        </w:rPr>
        <w:t>проєкт</w:t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 2021 року</w:t>
        <w:tab/>
        <w:tab/>
        <w:tab/>
        <w:tab/>
        <w:tab/>
        <w:tab/>
        <w:tab/>
        <w:tab/>
      </w:r>
      <w:r>
        <w:rPr>
          <w:color w:val="000000"/>
        </w:rPr>
        <w:t>№  _____</w:t>
      </w:r>
    </w:p>
    <w:p>
      <w:pPr>
        <w:pStyle w:val="Normal"/>
        <w:tabs>
          <w:tab w:val="clear" w:pos="708"/>
          <w:tab w:val="left" w:pos="0" w:leader="none"/>
        </w:tabs>
        <w:ind w:right="2230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МОТЕНКУ Ю.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№ 31 ІІІ сесії </w:t>
      </w:r>
      <w:r>
        <w:rPr>
          <w:lang w:val="en-US"/>
        </w:rPr>
        <w:t>VIII</w:t>
      </w:r>
      <w:r>
        <w:rPr/>
        <w:t xml:space="preserve"> скликання Дергачівської міської ради від 22.12.2020 р.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МОТЕНКА Юрія Івановича про передачу у власність земельної ділянки, площею 1,0000 га, кадастровий номер 6322010100:02:000:1184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ХР-10-00-006734 від 28.02.1995 р.,  витяг з Державного земельного кадастру про земельну ділянку НВ-6315272512021 від 29.04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ти гр. МОТЕНКУ Юрію Івановичу у власність земельну ділянку площею 1,0000 га, в тому числі рілля 1,0000 га, кадастровий номер 6322010100:02:000:1184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 ХР-10-00-006734 від 28.02.1995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ХР-10-00-006734,  який зареєстровано у книзі записів державних актів на право постійного користування землею за № 55 від 28.02.1995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>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Розробник: відділ містобудування, архітектури та земельних відносин, Державна архітектурно-будівельна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інспекція Дергачівської міської ради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3Char">
    <w:name w:val="Heading 3 Char"/>
    <w:qFormat/>
    <w:rPr>
      <w:sz w:val="3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2:00Z</dcterms:created>
  <dc:creator>Admin</dc:creator>
  <dc:description/>
  <cp:keywords/>
  <dc:language>en-US</dc:language>
  <cp:lastModifiedBy>Admin</cp:lastModifiedBy>
  <cp:lastPrinted>2021-05-13T09:42:00Z</cp:lastPrinted>
  <dcterms:modified xsi:type="dcterms:W3CDTF">2021-05-13T06:42:00Z</dcterms:modified>
  <cp:revision>2</cp:revision>
  <dc:subject/>
  <dc:title> </dc:title>
</cp:coreProperties>
</file>