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0530" cy="6121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ОЄК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А ОБЛАСТЬ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АРКІВСЬКИЙ РАЙОН</w:t>
      </w:r>
    </w:p>
    <w:p>
      <w:pPr>
        <w:pStyle w:val="Heading3"/>
        <w:rPr/>
      </w:pPr>
      <w:r>
        <w:rPr>
          <w:b/>
          <w:sz w:val="28"/>
          <w:szCs w:val="28"/>
        </w:rPr>
        <w:t xml:space="preserve">ДЕРГАЧІВСЬКА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ІСЬКА РАД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_____ сесії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rPr/>
      </w:pPr>
      <w:r>
        <w:rPr/>
        <w:t>від __________ 2021 року</w:t>
        <w:tab/>
        <w:tab/>
        <w:tab/>
        <w:tab/>
        <w:tab/>
        <w:t xml:space="preserve">                        </w:t>
      </w:r>
      <w:r>
        <w:rPr>
          <w:color w:val="000000"/>
        </w:rPr>
        <w:t>№ 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1983" w:hanging="0"/>
        <w:jc w:val="both"/>
        <w:rPr>
          <w:b/>
          <w:b/>
        </w:rPr>
      </w:pPr>
      <w:r>
        <w:rPr>
          <w:b/>
        </w:rPr>
        <w:t>Про затвердження проєкту землеустрою щодо відведення земельної ділянки для ведення особистого селянського господарства в смт Прудянка, вул. Польова, біля домоволодіння № 35 Дергачівського району Харківської області та передачу її у власність гр. ПОКЛАД А.В.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19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ідповідно до ст. 25,26,59 Закону України «Про місцеве самоврядування в Україні», ст.ст. 12, 121, 122, 186, 186-1 Земельного кодексу України, ст. 30 Закону України «Про землеустрій»,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lang w:eastAsia="ru-RU"/>
        </w:rPr>
        <w:t>розглянувши клопотання гр. ШЕСТАКА Вадима Івановича, який діє за довіреністю зареєстрованою в реєстрі за          № 1792 від 23.10.2020 р., від імені ПОКЛАД Аліни Віталіївни,</w:t>
      </w:r>
      <w:r>
        <w:rPr/>
        <w:t xml:space="preserve"> зареєстрованої за адресою: вул. Гольдбергівська, 13, кв. 3, м. Харків область про затвердження проєкту землеустрою щодо відведення земельної ділянки для ведення особистого селянського господарства, загальною площею 0,0700 га та передачу її у власність, проєкт землеустрою щодо відведення земельної ділянки для ведення особистого селянського господарства в смт Прудянка, вул. Польова, біля домоволодіння   № 35 Дергачівського району Харківської області, розроблений 07.04.2021 р, ТОВ «АРМАДАБУДПРОЕКТ», Кондратюк С.В., висновок ГУ Держгеокадастру № 6602/82-21 від 06.04.2021 р. про розгляд документації із землеустрою, висновок відділу містобудування та архітектури, агропромислового розвитку та екології Харківської районної державної адміністрації Харківської області № 120 від 29.03.2021 р., витяг з Державного земельного кадастру про земельну ділянку № НВ-6509253912021 від 08.04.2021 року, враховуючи рекомендації </w:t>
      </w:r>
      <w:r>
        <w:rPr>
          <w:bCs/>
        </w:rPr>
        <w:t xml:space="preserve">постійної комісії </w:t>
      </w:r>
      <w:r>
        <w:rPr/>
        <w:t>Дергачівської міської ради</w:t>
      </w:r>
      <w:r>
        <w:rPr>
          <w:rStyle w:val="Rvts0"/>
        </w:rPr>
        <w:t xml:space="preserve"> </w:t>
      </w:r>
      <w:r>
        <w:rPr>
          <w:color w:val="000000"/>
        </w:rPr>
        <w:t>VІІІ</w:t>
      </w:r>
      <w:r>
        <w:rPr>
          <w:bCs/>
        </w:rPr>
        <w:t xml:space="preserve"> скликання</w:t>
      </w:r>
      <w:r>
        <w:rPr>
          <w:bCs/>
          <w:color w:val="000000"/>
        </w:rPr>
        <w:t xml:space="preserve"> з питань земельних відносин, архітектури, будівництва, екології, використання лісів, цивільного захисту та боротьби зі стихійним лихом, епідеміями</w:t>
      </w:r>
      <w:r>
        <w:rPr/>
        <w:t>, 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840" w:leader="none"/>
        </w:tabs>
        <w:ind w:left="0" w:right="-81" w:firstLine="600"/>
        <w:jc w:val="both"/>
        <w:rPr/>
      </w:pPr>
      <w:r>
        <w:rPr/>
        <w:t>Затвердити проєкт землеустрою щодо відведення земельної ділянки зі зміною цільового призначення із земель житлової та громадської забудови на землі сільськогосподарського призначення, кадастровий номер 6322057000:00:001:0307, загальною площею 0,0700 га для ведення особистого селянського господарства в смт Прудянка,           вул. Польова, біля домоволодіння № 35 Дергачівського району Харківськ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709" w:leader="none"/>
          <w:tab w:val="left" w:pos="840" w:leader="none"/>
        </w:tabs>
        <w:ind w:left="0" w:right="-81" w:firstLine="567"/>
        <w:jc w:val="both"/>
        <w:rPr/>
      </w:pPr>
      <w:r>
        <w:rPr/>
        <w:t>Передати гр. ПОКЛАД Аліні Віталіївні у власність земельну ділянку з кадастровим номером 6322057000:00:00:0307, загальною площею 0,0700 га для ведення особистого селянського господарства в смт Прудянка, вул. Польова, біля домоволодіння № 35 Дергачівського району Харківськ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840" w:leader="none"/>
        </w:tabs>
        <w:ind w:left="0" w:right="-81" w:firstLine="600"/>
        <w:jc w:val="both"/>
        <w:rPr/>
      </w:pPr>
      <w:r>
        <w:rPr/>
        <w:t>Гр. ПОКЛАД А.В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-81" w:firstLine="600"/>
        <w:jc w:val="both"/>
        <w:rPr/>
      </w:pPr>
      <w:r>
        <w:rPr/>
        <w:t>Оформити речове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 xml:space="preserve">4. Контроль за виконанням даного рішення покласти на </w:t>
      </w:r>
      <w:r>
        <w:rPr>
          <w:bCs/>
        </w:rPr>
        <w:t xml:space="preserve">постійну комісію </w:t>
      </w:r>
      <w:r>
        <w:rPr/>
        <w:t>Дергачівської міської ради</w:t>
      </w:r>
      <w:r>
        <w:rPr>
          <w:rStyle w:val="Rvts0"/>
        </w:rPr>
        <w:t xml:space="preserve"> </w:t>
      </w:r>
      <w:r>
        <w:rPr>
          <w:color w:val="000000"/>
        </w:rPr>
        <w:t>VІІІ</w:t>
      </w:r>
      <w:r>
        <w:rPr>
          <w:bCs/>
        </w:rPr>
        <w:t xml:space="preserve"> скликання</w:t>
      </w:r>
      <w:r>
        <w:rPr>
          <w:bCs/>
          <w:color w:val="000000"/>
        </w:rPr>
        <w:t xml:space="preserve"> з питань земельних відносин, архітектури, будівництва, екології, використання  лісів, цивільного захисту та боротьби зі стихійним лихом, епідеміями (СУЧОВ Віктор)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Вячеслав ЗАДО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Розробник: відділ містобудування, архітектури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>та земельних відносин, Державна архітектурно-будівельна</w:t>
      </w:r>
    </w:p>
    <w:p>
      <w:pPr>
        <w:pStyle w:val="Normal"/>
        <w:jc w:val="both"/>
        <w:rPr/>
      </w:pPr>
      <w:r>
        <w:rPr/>
        <w:t>інспекція Дергачівської міської ради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Rvts0">
    <w:name w:val="rvts0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 Знак Знак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56:00Z</dcterms:created>
  <dc:creator>Admin</dc:creator>
  <dc:description/>
  <cp:keywords/>
  <dc:language>en-US</dc:language>
  <cp:lastModifiedBy>Admin</cp:lastModifiedBy>
  <cp:lastPrinted>2021-05-11T13:55:00Z</cp:lastPrinted>
  <dcterms:modified xsi:type="dcterms:W3CDTF">2021-05-11T10:56:00Z</dcterms:modified>
  <cp:revision>2</cp:revision>
  <dc:subject/>
  <dc:title>проєкт</dc:title>
</cp:coreProperties>
</file>