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widowControl w:val="false"/>
        <w:jc w:val="center"/>
        <w:rPr>
          <w:b/>
          <w:b/>
          <w:bCs/>
          <w:sz w:val="28"/>
          <w:szCs w:val="28"/>
        </w:rPr>
      </w:pPr>
      <w:r>
        <w:rPr>
          <w:b/>
          <w:bCs/>
          <w:sz w:val="28"/>
          <w:szCs w:val="28"/>
        </w:rPr>
        <w:t>ХАРКІВСЬКА ОБЛАСТЬ</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___ сесії  VIII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 w:val="left" w:pos="7655" w:leader="none"/>
        </w:tabs>
        <w:ind w:right="1701"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Межовка, 42, смт Прудянка, Дергачівський район, Харківська область, та передачу її у власність  гр. СЕМЬОНОВУ В.О.</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 xml:space="preserve">Відповідно до ст.ст.25,26,59 Закону України «Про місцеве самоврядування в Україні», ст.ст. 12,118,121,122,186 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СЕМЬОНОВА Владислава Олександровича, зареєстрованого за адресою: вул. Петровського, 32, смт Слатине, про затвердження технічної документації із землеустрою щодо встановлення (відновлення) меж земельної ділянки в натурі (на місцевості), загальною площею 0,1500 га, для будівництва і обслуговування житлового будинку, господарських будівель і споруд (присадибна ділянка) та передачу її у власність, витяг з Державного реєстру речових прав на нерухоме майно про реєстрацію права власності № 251558587 від 07.04.2021, витяг з Державного земельного кадастру про земельну ділянку № НВ-6315173902021 від 12.04.2021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Межовка, 42, смт Прудянка, Дергачівський район, Харківська область, складену 29.03.2021 р.,ТОВ «АРМАДАБУДПРОЕКТ», Кондратюк С.В., враховуючи рекомендації </w:t>
      </w:r>
      <w:r>
        <w:rPr>
          <w:bCs/>
        </w:rPr>
        <w:t xml:space="preserve">постійної комісії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иця Межовка, 42, смт Прудянка,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Передати гр. СЕМЬОНОВУ Владиславу Олександровичу у власність земельну ділянку з кадастровим номером 6322057000:00:001:0304 загальною площею 0,150</w:t>
      </w:r>
      <w:bookmarkStart w:id="0" w:name="_GoBack"/>
      <w:bookmarkEnd w:id="0"/>
      <w:r>
        <w:rPr/>
        <w:t>0 га, для будівництва і обслуговування житлового будинку, господарських будівель і споруд (присадибна ділянка), розташовану за адресою: вулиця Межовка, 42, смт Прудянка,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Гр. СЕМЬОНОВУ В.О:</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6" w:gutter="0" w:header="568" w:top="95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9:00Z</dcterms:created>
  <dc:creator>Admin</dc:creator>
  <dc:description/>
  <cp:keywords/>
  <dc:language>en-US</dc:language>
  <cp:lastModifiedBy>Admin</cp:lastModifiedBy>
  <cp:lastPrinted>2021-05-11T14:29:00Z</cp:lastPrinted>
  <dcterms:modified xsi:type="dcterms:W3CDTF">2021-05-11T11:36:00Z</dcterms:modified>
  <cp:revision>3</cp:revision>
  <dc:subject/>
  <dc:title> </dc:title>
</cp:coreProperties>
</file>