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lang w:val="en-US"/>
        </w:rPr>
        <w:t>VIII</w:t>
      </w:r>
      <w:r>
        <w:rPr/>
        <w:t> </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319"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Однодворчеська, 37, с. Великі Проходи, Дергачівський район, Харківська область та передачу її у власність гр. ХОЛОДНЯК Т.К.</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ХОЛОДНЯК Тетяни Кузьмівни, зареєстрованої за адресою: пр-кт Постишева, 20, кв. 6, м. Харків, про затвердження технічної документації із землеустрою щодо встановлення (відновлення) меж земельної ділянки в натурі (на місцевості), загальною площею 0,2500 га, для будівництва і обслуговування житлового будинку, господарських будівель і споруд (присадибна ділянка) та передачу її у власність, рішення Дергачівського районного суду, справа № 619/3027/18         від 19.11.2018, витяг з Державного земельного кадастру про земельну ділянку                        № НВ-2308948552021 від 24.03.2021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Однодворчеська, 37, с. Великі Проходи, Дергачівський район, Харківська область, складену 12.03.2021 р., ТОВ «АРМАДАБУДПРОЕКТ», Бархович О.Г.,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tabs>
          <w:tab w:val="clear" w:pos="708"/>
          <w:tab w:val="left" w:pos="-709" w:leader="none"/>
          <w:tab w:val="left" w:pos="-284" w:leader="none"/>
          <w:tab w:val="left" w:pos="0" w:leader="none"/>
        </w:tabs>
        <w:ind w:right="-38" w:firstLine="567"/>
        <w:jc w:val="both"/>
        <w:rPr/>
      </w:pPr>
      <w:r>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 w:val="left" w:pos="9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Однодворчеська, 37, с. Великі Проходи,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Передати гр. ХОЛОДНЯК Тетяні Кузьмівні у власність земельну ділянку з кадастровим номером 6322081503:00:000:0821 загальною площею 0,2500 га, для будівництва і обслуговування житлового будинку, господарських будівель і споруд (присадибна ділянка), розташовану за адресою: вулиця Однодворчеська, 37, с. Великі Проходи,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Гр. ХОЛОДНЯК Т.К.:</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bookmarkStart w:id="0" w:name="_GoBack"/>
      <w:bookmarkStart w:id="1" w:name="_GoBack"/>
      <w:bookmarkEnd w:id="1"/>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4:00Z</dcterms:created>
  <dc:creator>Admin</dc:creator>
  <dc:description/>
  <cp:keywords/>
  <dc:language>en-US</dc:language>
  <cp:lastModifiedBy>Admin</cp:lastModifiedBy>
  <cp:lastPrinted>2021-05-12T09:54:00Z</cp:lastPrinted>
  <dcterms:modified xsi:type="dcterms:W3CDTF">2021-05-12T06:54:00Z</dcterms:modified>
  <cp:revision>2</cp:revision>
  <dc:subject/>
  <dc:title> </dc:title>
</cp:coreProperties>
</file>