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t>ХАРКІВСЬКА ОБЛАСТЬ</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___ сесії   VIII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198" w:hanging="0"/>
        <w:jc w:val="both"/>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82, смт Слатине, Дергачівський район, Харківська область, та передачу її у власність  гр. ЧУВПИЛО С.В.</w:t>
      </w:r>
    </w:p>
    <w:p>
      <w:pPr>
        <w:pStyle w:val="Normal"/>
        <w:tabs>
          <w:tab w:val="clear" w:pos="708"/>
          <w:tab w:val="left" w:pos="-709" w:leader="none"/>
          <w:tab w:val="left" w:pos="-284" w:leader="none"/>
          <w:tab w:val="left" w:pos="0" w:leader="none"/>
        </w:tabs>
        <w:ind w:right="2198"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 xml:space="preserve">Відповідно до ст.ст.25,26,59 Закону України «Про місцеве самоврядування в Україні», ст.ст. 12,118,121,122,186 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ЧУВПИЛО Світлани Володимирівни, зареєстрованої за адресою: вул. Шевченко, 82, смт Слатине, про затвердження технічної документації із землеустрою щодо встановлення (відновлення) меж земельної ділянки в натурі (на місцевості), загальною площею 0,150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 254400922 від 26.04.2021, витяг з Державного земельного кадастру про земельну ділянку № НВ-6315252682021 від 26.04.2021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 Калинова, 82, смт Слатине, Дергачівський район, Харківська область, складену 14.08.2020 р.,  ТОВ «АРМАДАБУДПРОЕКТ», Бархович О.Г., враховуючи рекомендації </w:t>
      </w:r>
      <w:r>
        <w:rPr>
          <w:bCs/>
        </w:rPr>
        <w:t xml:space="preserve">постійної комісії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вулиця Калинова, 82, смт Слатине,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Передати гр. ЧУВПИЛО Світлані Володимирівні у власність земельну ділянку з кадастровим номером 6322057300:00:002:0627 загальною площею 0,1500 га, для будівництва іобслуговування житлового будинку, господарських будівель і споруд (присадибна ділянка), розташовану за адресою: вулиця Калинова, 82, смт Слатине,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Гр.ЧУВПИЛО С.В</w:t>
      </w:r>
      <w:bookmarkStart w:id="0" w:name="_GoBack"/>
      <w:bookmarkEnd w:id="0"/>
      <w:r>
        <w:rPr/>
        <w:t>:</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5:00Z</dcterms:created>
  <dc:creator>Admin</dc:creator>
  <dc:description/>
  <cp:keywords/>
  <dc:language>en-US</dc:language>
  <cp:lastModifiedBy>Admin</cp:lastModifiedBy>
  <cp:lastPrinted>2021-05-12T08:44:00Z</cp:lastPrinted>
  <dcterms:modified xsi:type="dcterms:W3CDTF">2021-05-12T05:45:00Z</dcterms:modified>
  <cp:revision>2</cp:revision>
  <dc:subject/>
  <dc:title> </dc:title>
</cp:coreProperties>
</file>