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  <w:tab w:val="right" w:pos="9639" w:leader="none"/>
        </w:tabs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І </w:t>
      </w:r>
      <w:r>
        <w:rPr>
          <w:b/>
          <w:sz w:val="32"/>
          <w:szCs w:val="32"/>
        </w:rPr>
        <w:t>сесія VІ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01 грудня 2020 року</w:t>
        <w:tab/>
        <w:tab/>
        <w:tab/>
        <w:tab/>
        <w:tab/>
        <w:tab/>
        <w:tab/>
        <w:tab/>
        <w:t>№ 15</w:t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оложення про постійні комісії міської ради VIІІ скликання</w:t>
      </w:r>
    </w:p>
    <w:p>
      <w:pPr>
        <w:pStyle w:val="Normal"/>
        <w:ind w:right="60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26, 47 Закону України «Про місцеве самоврядування в Україні», міська рада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постійні комісії міської ради VІІI скликання (додається).</w:t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ЗАДОРЕНКО</w:t>
      </w:r>
    </w:p>
    <w:p>
      <w:pPr>
        <w:pStyle w:val="Normal"/>
        <w:spacing w:lineRule="auto" w:line="360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/>
      </w:pPr>
      <w:r>
        <w:rPr/>
        <w:t xml:space="preserve">Додаток до рішення № 15 І сесії Дергачівської міської ради VІІІ скликання «Про затвердження Положення про постійні комісії Дергачівської міської ради Харківського району Харківської області </w:t>
      </w:r>
      <w:r>
        <w:rPr>
          <w:lang w:val="en-US"/>
        </w:rPr>
        <w:t>V</w:t>
      </w:r>
      <w:r>
        <w:rPr/>
        <w:t xml:space="preserve">ІІІ скликання»  </w:t>
      </w:r>
    </w:p>
    <w:p>
      <w:pPr>
        <w:pStyle w:val="Normal"/>
        <w:ind w:left="4140" w:hanging="0"/>
        <w:jc w:val="both"/>
        <w:rPr/>
      </w:pPr>
      <w:r>
        <w:rPr/>
        <w:t>від 01 грудня 2020 року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постійні комісії Дергачівської міської ради Харківського району Харківської області VІ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ЗАГАЛЬНІ ПОЛОЖЕННЯ</w:t>
      </w:r>
    </w:p>
    <w:p>
      <w:pPr>
        <w:pStyle w:val="Style16"/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1.1. Постійна комісія ради (далі – постійна комісія) є органом міської ради, що обирається з числа її депутатів для вивчення, попереднього розгляду і підготовки питань, які належать до її відання, здійснення контролю за виконанням рішень міської ради, контролю за рішеннями виконавчого комітету. </w:t>
      </w:r>
    </w:p>
    <w:p>
      <w:pPr>
        <w:pStyle w:val="Style16"/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1.2. Постійна комісія обирається міською радою на строк її повноважень у складі голови і членів постійної комісії. Всі інші питання структури постійної комісії вирішуються постійною комісією. </w:t>
      </w:r>
    </w:p>
    <w:p>
      <w:pPr>
        <w:pStyle w:val="Style16"/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1.3. До складу постійної комісії не можуть бути обрані міський голова та секретар міської ради. </w:t>
      </w:r>
    </w:p>
    <w:p>
      <w:pPr>
        <w:pStyle w:val="Style16"/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1.4. Постійна комісія підзвітна міській раді та відповідальна перед нею. Діяльність постійної комісії координує секретар міської ради. </w:t>
      </w:r>
    </w:p>
    <w:p>
      <w:pPr>
        <w:pStyle w:val="Style16"/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1.5. У своїй діяльності постійна комісія міської ради керується Конституцією України, Законом України «Про місцеве самоврядування в Україні», іншими законодавчими актами, рішеннями міської ради та цим Положенням. </w:t>
      </w:r>
    </w:p>
    <w:p>
      <w:pPr>
        <w:pStyle w:val="Style16"/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1.6. Діяльність постійної комісії міської ради здійснюється на основі планів роботи, прийнятих на засіданні постійної комісії, доручень міської ради, міського голови або секретаря міської ради. </w:t>
      </w:r>
    </w:p>
    <w:p>
      <w:pPr>
        <w:pStyle w:val="Style16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7. Постійна комісія в своїй діяльності взаємодіє з постійними комісіями міської ради та іншими радами, управліннями та відділами міської ради, об’єднаннями громадян, підприємствами, установами, організаціями.</w:t>
      </w:r>
    </w:p>
    <w:p>
      <w:pPr>
        <w:pStyle w:val="Style16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8. Засідання постійної комісії скликаються в міру необхідності, але не рідше одного разу на два місяці і є правомочними, якщо в них бере участь не менш як половина від загального складу комісії.</w:t>
      </w:r>
    </w:p>
    <w:p>
      <w:pPr>
        <w:pStyle w:val="Style16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9. Постійна комісія має право скликати сесію міської ради у випадку, передбаченому Законом України «Про місцеве самоврядування в Україні».</w:t>
      </w:r>
    </w:p>
    <w:p>
      <w:pPr>
        <w:pStyle w:val="Style16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0. Депутати працюють у постійній комісії на громадських засадах.</w:t>
      </w:r>
    </w:p>
    <w:p>
      <w:pPr>
        <w:pStyle w:val="Style16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1. Особливості проведення засідань постійної комісії в режимі відео(аудіо)конференції встановлюється Регламентом міської рад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ГОЛОВА ПОСТІЙНОЇ КОМІСІЇ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Здійснює безпосереднє керівництво діяльністю постійної комісії та організує її роботу.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кликає і веде засідання постійної комісії.</w:t>
      </w:r>
    </w:p>
    <w:p>
      <w:pPr>
        <w:pStyle w:val="Normal"/>
        <w:ind w:left="540" w:hanging="540"/>
        <w:jc w:val="both"/>
        <w:rPr/>
      </w:pPr>
      <w:r>
        <w:rPr>
          <w:bCs/>
          <w:sz w:val="28"/>
          <w:szCs w:val="28"/>
        </w:rPr>
        <w:t>2.3. Визначає завдання і розподіляє обов’язки між членами постійної комісії.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Аналізує результати роботи і вживає заходи щодо підвищення ефективності діяльності постійної комісії.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Забезпечує організаційну підготовку засідань постійної комісії.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Відповідає за підготовку довідок, звітів, інформацій з питань роботи постійної комісії.</w:t>
      </w:r>
    </w:p>
    <w:p>
      <w:pPr>
        <w:pStyle w:val="Normal"/>
        <w:ind w:left="540" w:hanging="540"/>
        <w:jc w:val="both"/>
        <w:rPr/>
      </w:pPr>
      <w:r>
        <w:rPr>
          <w:bCs/>
          <w:sz w:val="28"/>
          <w:szCs w:val="28"/>
        </w:rPr>
        <w:t>2.7. Представляє постійну комісію у відносинах з іншими комісіями, органами, об</w:t>
      </w:r>
      <w:r>
        <w:rPr>
          <w:bCs/>
          <w:sz w:val="28"/>
          <w:szCs w:val="28"/>
          <w:lang w:val="ru-RU"/>
        </w:rPr>
        <w:t>’єднаннями громадян, підприємствами, установами, організаціями, а також громадянами.</w:t>
      </w:r>
    </w:p>
    <w:p>
      <w:pPr>
        <w:pStyle w:val="Normal"/>
        <w:ind w:left="540" w:hanging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8. Організує роботу по реалізації висновків і рекомендацій постійної комісії.</w:t>
      </w:r>
    </w:p>
    <w:p>
      <w:pPr>
        <w:pStyle w:val="Normal"/>
        <w:ind w:left="540" w:hanging="540"/>
        <w:jc w:val="both"/>
        <w:rPr/>
      </w:pPr>
      <w:r>
        <w:rPr>
          <w:bCs/>
          <w:sz w:val="28"/>
          <w:szCs w:val="28"/>
          <w:lang w:val="ru-RU"/>
        </w:rPr>
        <w:t>2.9. Підтримує зв’</w:t>
      </w:r>
      <w:r>
        <w:rPr>
          <w:bCs/>
          <w:sz w:val="28"/>
          <w:szCs w:val="28"/>
        </w:rPr>
        <w:t>язки із засобами масової інформації та апаратом міської ради і виконавчого комітету, забезпечує гласність в роботі постійної комісії.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У разі відсутності голови постійної комісії або неможливості ним виконувати свої повноваження з інших причин, його функції здійснює заступник голови постійної комісії або секретар постійної комісії.</w:t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ІЗАЦІЯ ДІЯЛЬНОСТІ ПОСТІЙНОЇ КОМІСІЇ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сновними завданнями постійної комісії є попередній розгляд проектів рішень, що виносяться на розгляд ради.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остійна комісія за дорученням міської ради, міського голови, секретаря міської ради або за власною ініціативою визначає діяльність підзвітних і підконтрольних міській раді та виконавчому комітету органів, а також з питань, віднесених до відання міської ради, виконавчих органів, підприємств, установ та організацій незалежно від форм власності та їх посадових осіб, подає за результатами перевірки рекомендації на розгляд їх керівників, а в необхідних випадках – на розгляд міської ради або виконавчого комітету міської ради, здійснює контроль за виконанням рішень міської ради.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остійна комісія у питаннях, які належать до її відання, та в порядку, визначеному законом, має право отримувати від керівників органів, підприємств, установ, організацій необхідні матеріали та документи.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За результатами вивчення і розгляду питань постійна комісія готує висновки і рекомендації. Висновки і рекомендації постійної комісії оформлюються протокольно та приймаються більшістю голосів від загального складу постійної комісії і підписуються головою комісії, а в разі його відсутності – заступником голови та секретарем постійної комісії. Відповідальність за ведення протоколів постійної комісії покладається на секретаря постійної комісії. Протоколи засідань постійної комісії підписуються головою і секретарем постійної комісії.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Рекомендації постійної комісії підлягають об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постійну комісію у встановлений нею строк.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Постійна комісія попередньо розглядає кандидатури осіб, які пропонуються для обрання, затвердження, призначення або погодження міською радою, готує висновки з цих питань.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Постійна комісія для вивчення питань, розробки проектів рішень міської ради може створювати підготовчі комісії і робочі групи з залученням представників громадськості, вчених і спеціалістів, представників управлінь та відділів міської ради.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Питання, які належать до відання кількох постійних комісій, можуть за ініціативою комісії, а також за дорученням міської ради, міського голови, секретаря міської ради розглядатися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ind w:left="540" w:hanging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3.9. Всі питання, які виносяться на розгляд сесії, попередньо повинні обов</w:t>
      </w:r>
      <w:r>
        <w:rPr>
          <w:bCs/>
          <w:sz w:val="28"/>
          <w:szCs w:val="28"/>
          <w:lang w:val="ru-RU"/>
        </w:rPr>
        <w:t>’язково розглядатись профільною комісією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НАПРЯМКИ ДІЯЛЬНОСТІ ПОСТІЙНИХ КОМІСІЙ</w:t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1. П</w:t>
      </w:r>
      <w:r>
        <w:rPr>
          <w:bCs/>
          <w:sz w:val="28"/>
          <w:szCs w:val="28"/>
        </w:rPr>
        <w:t xml:space="preserve">остійна комісія </w:t>
      </w:r>
      <w:r>
        <w:rPr>
          <w:sz w:val="28"/>
          <w:szCs w:val="28"/>
        </w:rPr>
        <w:t>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</w:t>
      </w:r>
      <w:r>
        <w:rPr>
          <w:bCs/>
          <w:color w:val="000000"/>
          <w:sz w:val="28"/>
          <w:szCs w:val="28"/>
        </w:rPr>
        <w:t xml:space="preserve"> з політико-правових питань, оборонної роботи, регламенту, депутатської діяльності, етики, з питань зв’язку із громадськими організаціями та  діяльності веб-ресурсів за дорученням міської ради або за власною ініціативою попередньо розглядає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) проєкти програм соціально-економічного і культурного розвитку, місцевого бюджету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)    звіти про виконання програм і бюджету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)  питання забезпечення законності, правопорядку, охорони прав, свобод і законних інтересів громадян міста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)    питання утримання органів правопорядку за рахунок бюджету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итання депутатської діяльності, додержання норм депутатської етики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итання додержання вимог Закону України «Про місцеве самоврядування в Україні»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итання контролю за додержанням депутатами та посадовими особами виконавчих органів міської ради вимог Закону України «Про статус депутатів місцевих рад»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  <w:tab/>
        <w:t>питання координації дій з обласною радою, іншими органами місцевого самоврядування, органами самоорганізації населення, громадськими та політичними організаціями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  <w:tab/>
        <w:t>пропозиції щодо змін та доповнень до Регламенту міської ради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питання про стан та розвиток місцевого самоврядування, органів самоорганізації населення, інші питання, які вносяться на розгляд міської рад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стійна </w:t>
      </w:r>
      <w:r>
        <w:rPr>
          <w:bCs/>
          <w:sz w:val="28"/>
          <w:szCs w:val="28"/>
        </w:rPr>
        <w:t xml:space="preserve">комісія </w:t>
      </w:r>
      <w:r>
        <w:rPr>
          <w:sz w:val="28"/>
          <w:szCs w:val="28"/>
        </w:rPr>
        <w:t>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</w:t>
      </w:r>
      <w:r>
        <w:rPr>
          <w:bCs/>
          <w:color w:val="000000"/>
          <w:sz w:val="28"/>
          <w:szCs w:val="28"/>
        </w:rPr>
        <w:t xml:space="preserve">  з питань фінансів, бюджету, соціально-економічного розвитку, інвестиційної діяльності, регуляторної політики, промисловості та підприємництва за дорученням міської ради або за власною ініціативою попередньо розглядає</w:t>
      </w:r>
      <w:r>
        <w:rPr>
          <w:sz w:val="28"/>
          <w:szCs w:val="28"/>
        </w:rPr>
        <w:t xml:space="preserve">: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) проєкти програм соціально-економічного і культурного розвитку, місцевого бюджету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звіти про виконання програм і бюджету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попередній розгляд звітів про хід і результати виконання прийнятих програм і бюджету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итання підготовки пропозицій щодо встановлення місцевих податків і зборів, та розміри їх ставок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итання здійснення контролю за утворенням та використанням позабюджетних цільових коштів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итання надання, відповідно до чинного законодавства, пільг по місцевих податках і зборах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итання соціально-економічного, стратегічного розвитку міста, інші питання, які виносяться на розгляд міської ради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роєкти регуляторних актів щодо їх відповідності вимогам Закону України «Про засади державної регуляторної політики у сфері господарської діяльності» і забезпечує підготовку експертного висновку до проектів регуляторних актів, які виносяться на розгляд міської ради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итання господарської діяльності підприємств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питання економічної стабілізації промисловості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питання залучення інвестицій для розвитку підприємництва, розширення житлового будівництва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питання про стан та розвиток промисловості, підприємництва, інші питання, які вносяться на розгляд міської рад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3. П</w:t>
      </w:r>
      <w:r>
        <w:rPr>
          <w:bCs/>
          <w:sz w:val="28"/>
          <w:szCs w:val="28"/>
        </w:rPr>
        <w:t xml:space="preserve">остійна комісія </w:t>
      </w:r>
      <w:r>
        <w:rPr>
          <w:sz w:val="28"/>
          <w:szCs w:val="28"/>
        </w:rPr>
        <w:t>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 </w:t>
      </w:r>
      <w:r>
        <w:rPr>
          <w:bCs/>
          <w:color w:val="000000"/>
          <w:sz w:val="28"/>
          <w:szCs w:val="28"/>
        </w:rPr>
        <w:t>з питань комунальної власності, розвитку інфраструктури, житлово-комунального  господарства, благоустрою, транспорту  і зв’язку за дорученням міської ради або за власною ініціативою попередньо розглядає:</w:t>
      </w:r>
    </w:p>
    <w:p>
      <w:pPr>
        <w:pStyle w:val="Normal"/>
        <w:ind w:left="540" w:hanging="540"/>
        <w:jc w:val="both"/>
        <w:rPr/>
      </w:pPr>
      <w:r>
        <w:rPr>
          <w:bCs/>
          <w:color w:val="000000"/>
          <w:sz w:val="28"/>
          <w:szCs w:val="28"/>
        </w:rPr>
        <w:t>1)</w:t>
        <w:tab/>
      </w:r>
      <w:r>
        <w:rPr>
          <w:sz w:val="28"/>
          <w:szCs w:val="28"/>
        </w:rPr>
        <w:t>проєкти програм соціально-економічного і культурного розвитку, місцевого бюджету;</w:t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</w:t>
        <w:tab/>
        <w:t>звіти про виконання програм і бюджету та письмового звіту про хід та результати відчуження комунального майна;</w:t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  <w:tab/>
        <w:t>заслуховує звіти про роботу керівників підприємств, установ та організацій комунальної і державної власності;</w:t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</w:t>
        <w:tab/>
        <w:t>питання створення і реорганізації підприємств комунальної власності;</w:t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</w:t>
        <w:tab/>
        <w:t>питання про стан та ефективне використання комунальної власності територіальної громади;</w:t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</w:t>
        <w:tab/>
        <w:t>питання встановлення порядку та здійснення контролю за використанням прибутків підприємств, установ та організацій комунальної власності територіальної громади;</w:t>
      </w:r>
    </w:p>
    <w:p>
      <w:pPr>
        <w:pStyle w:val="Normal"/>
        <w:ind w:left="540" w:hanging="540"/>
        <w:jc w:val="both"/>
        <w:rPr/>
      </w:pPr>
      <w:r>
        <w:rPr>
          <w:bCs/>
          <w:color w:val="000000"/>
          <w:sz w:val="28"/>
          <w:szCs w:val="28"/>
        </w:rPr>
        <w:t>7)</w:t>
        <w:tab/>
        <w:t>питання підготовки і розгляду проектів місцевих програм приватизації та переліку об</w:t>
      </w:r>
      <w:r>
        <w:rPr>
          <w:bCs/>
          <w:color w:val="000000"/>
          <w:sz w:val="28"/>
          <w:szCs w:val="28"/>
          <w:lang w:val="ru-RU"/>
        </w:rPr>
        <w:t>’єктів комунальної власності, які не підлягають приватизації;</w:t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8)</w:t>
        <w:tab/>
        <w:t>питання післяприватизаційної підтримки підприємств, що утворились в результаті приватизації комунальної власності;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</w:t>
        <w:tab/>
        <w:t>питання аналізу соціальних наслідків приватизації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ru-RU"/>
        </w:rPr>
        <w:t>10)</w:t>
        <w:tab/>
        <w:t>питання сприяння виконавчим органам в управлінні об’єктами житлово-комунального господарства;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</w:t>
        <w:tab/>
        <w:t>питання про стан та розвиток житлово-комунального господарства міста;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</w:t>
        <w:tab/>
        <w:t>питання транспортного обслуговування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ru-RU"/>
        </w:rPr>
        <w:t>13)</w:t>
        <w:tab/>
        <w:t>питання розвитку усіх видів зв’</w:t>
      </w:r>
      <w:r>
        <w:rPr>
          <w:sz w:val="28"/>
          <w:szCs w:val="28"/>
        </w:rPr>
        <w:t>язку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4)</w:t>
        <w:tab/>
        <w:t>питання сприяння виконавчим органам в управлінні об</w:t>
      </w:r>
      <w:r>
        <w:rPr>
          <w:sz w:val="28"/>
          <w:szCs w:val="28"/>
          <w:lang w:val="ru-RU"/>
        </w:rPr>
        <w:t>’єктами побутового, торговельного обслуговування, транспорту і зв’язку, що перебувають у комунальній власності;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</w:t>
        <w:tab/>
        <w:t>питання про стан та розвиток транспорту та сфери послуг, інші питання, які виносяться на розгляд міської рад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ru-RU"/>
        </w:rPr>
        <w:t>4.4. П</w:t>
      </w:r>
      <w:r>
        <w:rPr>
          <w:bCs/>
          <w:sz w:val="28"/>
          <w:szCs w:val="28"/>
        </w:rPr>
        <w:t xml:space="preserve">остійна комісія </w:t>
      </w:r>
      <w:r>
        <w:rPr>
          <w:sz w:val="28"/>
          <w:szCs w:val="28"/>
        </w:rPr>
        <w:t>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 </w:t>
      </w:r>
      <w:r>
        <w:rPr>
          <w:bCs/>
          <w:color w:val="000000"/>
          <w:sz w:val="28"/>
          <w:szCs w:val="28"/>
        </w:rPr>
        <w:t>з питань земельних  відносин, архітектури, будівництва, екології, використання  лісів, цивільного захисту та боротьби зі стихійним лихом, епідеміями за дорученням міської ради або за власною ініціативою попередньо розглядає:</w:t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  <w:tab/>
        <w:t>проєкти програм соціально-економічного і культурного розвитку, місцевого бюджету;</w:t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</w:t>
        <w:tab/>
        <w:t>звіти про виконання програм і бюджету;</w:t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  <w:tab/>
        <w:t>проєкти місцевих програм охорони довкілля;</w:t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</w:t>
        <w:tab/>
        <w:t>питання координації діяльності місцевих землевпорядних органів та уповноважених державних органів управління з охорони природи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ru-RU"/>
        </w:rPr>
        <w:t>5)</w:t>
        <w:tab/>
        <w:t>Питання підготовки пропозицій про організацію територій і об’єктів природно-заповідного фонду місцевого значення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ru-RU"/>
        </w:rPr>
        <w:t>6)</w:t>
        <w:tab/>
        <w:t>Питання щодо підготовки пропозицій щодо ставок земельного податку, розмірів плати за користування природними ресурсами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ru-RU"/>
        </w:rPr>
        <w:t>7)</w:t>
        <w:tab/>
        <w:t>Питання здійснення контролю за дотриманням земельного та природоохоронного законодавства;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</w:t>
        <w:tab/>
        <w:t>питання про організацію охорони, реставрації та використання пам’яток історії і культури, архітектури та містобудування;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</w:t>
        <w:tab/>
        <w:t>питання про стан та розвиток відповідних галузей будівництва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ru-RU"/>
        </w:rPr>
        <w:t>10)</w:t>
        <w:tab/>
        <w:t>питання щодо підготовки пропозицій щодо планів і программ будівництва та реконструкції об’єктів комунального господарства та соціально-культурного призначення, житлових будинків, шляхів;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</w:t>
        <w:tab/>
        <w:t>питання участі в розробці містобудівних программ, генеральних планів забудов;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</w:t>
        <w:tab/>
        <w:t>питання про стан та розвиток містобудування і архітектури, інші питання, які виносяться на розгляд міської ради.</w:t>
      </w:r>
    </w:p>
    <w:p>
      <w:pPr>
        <w:pStyle w:val="Normal"/>
        <w:ind w:left="540" w:hanging="540"/>
        <w:jc w:val="both"/>
        <w:rPr/>
      </w:pPr>
      <w:r>
        <w:rPr>
          <w:bCs/>
          <w:sz w:val="28"/>
          <w:szCs w:val="28"/>
        </w:rPr>
        <w:t>4.5.</w:t>
        <w:tab/>
        <w:t xml:space="preserve">Постійна комісія </w:t>
      </w:r>
      <w:r>
        <w:rPr>
          <w:sz w:val="28"/>
          <w:szCs w:val="28"/>
        </w:rPr>
        <w:t>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з питань освіти, культури, молоді та спорту, охорони здоров’я, соціального  захисту  населення за дорученням міської ради або за власною ініціативою попередньо розглядає:</w:t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  <w:tab/>
        <w:t>проєкти програм соціально-економічного і культурного розвитку, місцевого бюджету;</w:t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</w:t>
        <w:tab/>
        <w:t>звіти про виконання програм і бюджету;</w:t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  <w:tab/>
        <w:t>питання створення умов для розвитку культури;</w:t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</w:t>
        <w:tab/>
        <w:t>питання сприяння відродженню осередків традиційної народної творчості, національно-культурних традицій населення, художніх промислів і ремесел;</w:t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</w:t>
        <w:tab/>
        <w:t>питання створення умов для занять фізичною культурою і спортом;</w:t>
      </w:r>
    </w:p>
    <w:p>
      <w:pPr>
        <w:pStyle w:val="Normal"/>
        <w:ind w:left="540" w:hanging="540"/>
        <w:jc w:val="both"/>
        <w:rPr/>
      </w:pPr>
      <w:r>
        <w:rPr>
          <w:bCs/>
          <w:color w:val="000000"/>
          <w:sz w:val="28"/>
          <w:szCs w:val="28"/>
        </w:rPr>
        <w:t>6)</w:t>
        <w:tab/>
        <w:t>питання забезпечення охорони пам</w:t>
      </w:r>
      <w:r>
        <w:rPr>
          <w:bCs/>
          <w:color w:val="000000"/>
          <w:sz w:val="28"/>
          <w:szCs w:val="28"/>
          <w:lang w:val="ru-RU"/>
        </w:rPr>
        <w:t>’</w:t>
      </w:r>
      <w:r>
        <w:rPr>
          <w:bCs/>
          <w:color w:val="000000"/>
          <w:sz w:val="28"/>
          <w:szCs w:val="28"/>
        </w:rPr>
        <w:t>яток історії та культури, збереження та використання культурного надбання;</w:t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</w:t>
        <w:tab/>
        <w:t>питання створення необхідних умов для забезпечення здобуття неповнолітніми повної загальної середньої освіти, виховання дітей, молоді, розвитку їх здібностей, трудового навчання, професійної орієнтації, сприяння діяльності дошкільних та позашкільних навчально-виховних закладів, дитячих, молодіжних та науково-просвітницьких організацій;</w:t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</w:t>
        <w:tab/>
        <w:t>питання ефективного використання культурно-освітніх, спортивних закладів, дитячих дошкільних і позашкільних установ;</w:t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</w:t>
        <w:tab/>
        <w:t>питання сприяння виконавчим органам в управлінні закладами освіти, культури, фізкультури і спорту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питання про стан та розвиток освіти, культури, фізкультури і спорту, молодіжних проблем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1)</w:t>
        <w:tab/>
        <w:t>питання реалізації та захисту прав людини на працю, охорону здоров</w:t>
      </w:r>
      <w:r>
        <w:rPr>
          <w:sz w:val="28"/>
          <w:szCs w:val="28"/>
          <w:lang w:val="ru-RU"/>
        </w:rPr>
        <w:t>’я, материнства і дитинства;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</w:t>
        <w:tab/>
        <w:t>питання забезпечення соціальної справедливості у всіх сферах громадського життя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ru-RU"/>
        </w:rPr>
        <w:t>13)</w:t>
        <w:tab/>
        <w:t>питання внесення пропозицій щодо оптимізації структури системи охорони здоров’я;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</w:t>
        <w:tab/>
        <w:t>питання поліпшення житлови- і матеріально-побутових умов соціально незахищених громадян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ru-RU"/>
        </w:rPr>
        <w:t>15)</w:t>
        <w:tab/>
        <w:t>питання вирішення, відповідно до законодавства, питань про надання пільг і допомоги, пов’язаних з охороною материнства і дитинства, пільг громадянам, які постраждали внаслідок Чорнобильської катастрофи;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)</w:t>
        <w:tab/>
        <w:t>питання здійснення контролю за забезпеченням соціального захисту працівників, зайнятих на роботах зі шкідливими умовами праці на підприємствах, в установах та організаціях, надання працівникам відповідно до законодавства пільг та компенсацій за роботу у шкідливих умовах;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)</w:t>
        <w:tab/>
        <w:t>питання взаємодії з громадськими організаціями, створеними для захисту соціально-економічних інтересів громадян;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)</w:t>
        <w:tab/>
        <w:t>питання забезпечення розгляду санітарно-епідеміологічного благополуччя населення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ru-RU"/>
        </w:rPr>
        <w:t>19)</w:t>
        <w:tab/>
        <w:t>питання про стан та розвиток охорони здоров’я, проблем соціальбного захисту населення, інші питання, які вносяться на розгляд міської ради.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ВЗАЄМОДІЯ ПОСТІЙНОЇ КОМІСІЇ З ВИКОНАВЧИМ КОМІТЕТОМ, УПРАВЛІННЯМИ ТА ВІДДІЛАМИ МІСЬКОЇ РАДИ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Рекомендації постійної комісії подаються міському голові в письмовій формі з реєстрацією в канцелярії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Виконавчий комітет, управління та відділи міської ради зобов’язані в десятиденний термін (якщо комісією не буде визначено інший строк виконання) розглянути рекомендації та пропозиції постійної комісії та надати аргументовану відповідь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У випадку відхилення рекомендації постійної комісії виконавчим комітетом, яправлінням чи відділом міської ради, вона має право повторно винести рекомендації на їх розгляд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Якщо пропозиція повторно відхилена, комісія може підготувати на розгляд міської ради проєкт рішення з порушенного питання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Постійна комісія здійснює контроль за виконанням рішень виконавчого комітету з питань, віднесених до її компетенції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</w:rPr>
        <w:t xml:space="preserve">Секретар </w:t>
      </w:r>
      <w:r>
        <w:rPr>
          <w:b/>
          <w:lang w:val="uk-UA"/>
        </w:rPr>
        <w:t xml:space="preserve">міської </w:t>
      </w:r>
      <w:r>
        <w:rPr>
          <w:b/>
        </w:rPr>
        <w:t>ради</w:t>
      </w:r>
      <w:r>
        <w:rPr>
          <w:b/>
          <w:lang w:val="uk-UA"/>
        </w:rPr>
        <w:tab/>
        <w:tab/>
        <w:tab/>
        <w:tab/>
        <w:tab/>
        <w:tab/>
        <w:t>С.КУЧЕР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Verdana" w:hAnsi="Verdana" w:cs="Verdana"/>
      <w:b/>
      <w:bCs/>
      <w:kern w:val="2"/>
      <w:sz w:val="26"/>
      <w:szCs w:val="26"/>
      <w:lang w:val="uk-U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1:00Z</dcterms:created>
  <dc:creator>OLYA</dc:creator>
  <dc:description/>
  <cp:keywords/>
  <dc:language>en-US</dc:language>
  <cp:lastModifiedBy>Admin</cp:lastModifiedBy>
  <cp:lastPrinted>2020-12-02T08:30:00Z</cp:lastPrinted>
  <dcterms:modified xsi:type="dcterms:W3CDTF">2020-12-02T06:31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