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0 року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rStyle w:val="Rvts0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юридичної особи – Служба у справах дітей Дергачівської міської ради </w:t>
      </w:r>
      <w:r>
        <w:rPr>
          <w:b/>
          <w:sz w:val="28"/>
          <w:szCs w:val="28"/>
        </w:rPr>
        <w:t xml:space="preserve">та затвердження Положення про Службу у справах дітей </w:t>
      </w:r>
      <w:r>
        <w:rPr>
          <w:b/>
          <w:bCs/>
          <w:sz w:val="28"/>
          <w:szCs w:val="28"/>
        </w:rPr>
        <w:t xml:space="preserve">Дергачівської міської ради </w:t>
      </w:r>
    </w:p>
    <w:p>
      <w:pPr>
        <w:pStyle w:val="Normal"/>
        <w:ind w:right="3685" w:hanging="0"/>
        <w:jc w:val="both"/>
        <w:rPr>
          <w:rStyle w:val="Rvts0"/>
          <w:b/>
          <w:b/>
          <w:bCs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</w:t>
      </w:r>
      <w:r>
        <w:rPr>
          <w:bCs/>
          <w:szCs w:val="28"/>
        </w:rPr>
        <w:t>ідповідно до Цивільного кодексу України, Господарського кодексу України,</w:t>
      </w:r>
      <w:r>
        <w:rPr>
          <w:szCs w:val="28"/>
          <w:lang w:eastAsia="en-US"/>
        </w:rPr>
        <w:t xml:space="preserve"> Закону України «Про органи і служби у справах дітей та спеціальні установи для дітей», З</w:t>
      </w:r>
      <w:r>
        <w:rPr>
          <w:szCs w:val="28"/>
        </w:rPr>
        <w:t xml:space="preserve">акону України </w:t>
      </w:r>
      <w:r>
        <w:rPr>
          <w:szCs w:val="28"/>
          <w:lang w:eastAsia="uk-UA"/>
        </w:rPr>
        <w:t>«</w:t>
      </w:r>
      <w:r>
        <w:rPr>
          <w:color w:val="000000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eastAsia="uk-UA"/>
        </w:rPr>
        <w:t xml:space="preserve">», </w:t>
      </w:r>
      <w:r>
        <w:rPr>
          <w:bCs/>
          <w:szCs w:val="28"/>
        </w:rPr>
        <w:t>Закону України «</w:t>
      </w:r>
      <w:r>
        <w:rPr>
          <w:bCs/>
          <w:color w:val="333333"/>
          <w:szCs w:val="28"/>
          <w:shd w:fill="FFFFFF" w:val="clear"/>
        </w:rPr>
        <w:t>Про державну реєстрацію юридичних осіб, фізичних осіб - підприємців та громадських формувань</w:t>
      </w:r>
      <w:r>
        <w:rPr>
          <w:bCs/>
          <w:szCs w:val="28"/>
        </w:rPr>
        <w:t>», з метою забезпечення реалізації державної політики у</w:t>
      </w:r>
      <w:r>
        <w:rPr>
          <w:szCs w:val="28"/>
        </w:rPr>
        <w:t xml:space="preserve"> сфері соціального захисту дітей, дотримання прав, свобод і законних інтересів дітей</w:t>
      </w:r>
      <w:r>
        <w:rPr>
          <w:bCs/>
          <w:szCs w:val="28"/>
        </w:rPr>
        <w:t xml:space="preserve"> на території Дергачівської громади, керуючись ст. 26 Закону України 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 рада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творити юридичну особу – Служба у справах дітей </w:t>
      </w:r>
      <w:r>
        <w:rPr>
          <w:bCs/>
          <w:sz w:val="28"/>
          <w:szCs w:val="28"/>
        </w:rPr>
        <w:t>Дергачівської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Службу у справах дітей </w:t>
      </w:r>
      <w:r>
        <w:rPr>
          <w:bCs/>
          <w:sz w:val="28"/>
          <w:szCs w:val="28"/>
        </w:rPr>
        <w:t xml:space="preserve">Дергачівської міської ради </w:t>
      </w:r>
      <w:r>
        <w:rPr>
          <w:sz w:val="28"/>
          <w:szCs w:val="28"/>
        </w:rPr>
        <w:t>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bCs/>
          <w:sz w:val="28"/>
          <w:szCs w:val="28"/>
        </w:rPr>
        <w:t xml:space="preserve">постійну комісію Дергачівської міської ради </w:t>
      </w:r>
      <w:r>
        <w:rPr>
          <w:sz w:val="28"/>
          <w:szCs w:val="28"/>
        </w:rPr>
        <w:t xml:space="preserve">Харківського району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bCs/>
          <w:color w:val="000000"/>
          <w:sz w:val="28"/>
          <w:szCs w:val="28"/>
        </w:rPr>
        <w:t>з питань фінансів, бюджету, соціально-економічного розвитку, інвестиційної діяльності, регуляторної політики, промисловості та підприємниц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ЗАДОРЕНК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firstLine="510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І сесії Дергачівської </w:t>
      </w:r>
    </w:p>
    <w:p>
      <w:pPr>
        <w:pStyle w:val="161"/>
        <w:shd w:fill="auto" w:val="clear"/>
        <w:spacing w:lineRule="exact" w:line="293"/>
        <w:ind w:firstLine="510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ІІ скликання </w:t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01 грудня 2020 № 31</w:t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ергачівський міський голова </w:t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firstLine="510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Вячеслав ЗАДОРЕНКО</w:t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ПРО СЛУЖБУ У СПРАВАХ ДІТЕЙ </w:t>
      </w:r>
      <w:r>
        <w:rPr>
          <w:b/>
          <w:bCs/>
          <w:color w:val="000000"/>
          <w:sz w:val="32"/>
          <w:szCs w:val="32"/>
          <w:lang w:val="uk-UA"/>
        </w:rPr>
        <w:t>ДЕРГАЧІВСЬКОЇ МІСЬКОЇ РАДИ</w:t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обл.</w:t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ергачі</w:t>
      </w:r>
    </w:p>
    <w:p>
      <w:pPr>
        <w:pStyle w:val="161"/>
        <w:shd w:fill="auto" w:val="clear"/>
        <w:spacing w:lineRule="exact" w:line="29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andard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І. Загальні положення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andard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</w:rPr>
        <w:t xml:space="preserve">СЛУЖБА У СПРАВАХ ДІТЕЙ </w:t>
      </w:r>
      <w:r>
        <w:rPr>
          <w:color w:val="000000"/>
          <w:sz w:val="28"/>
          <w:szCs w:val="28"/>
          <w:lang w:val="uk-UA"/>
        </w:rPr>
        <w:t>ДЕРГАЧІВСЬКОЇ МІСЬКОЇ</w:t>
      </w:r>
      <w:r>
        <w:rPr>
          <w:color w:val="000000"/>
          <w:sz w:val="28"/>
          <w:szCs w:val="28"/>
        </w:rPr>
        <w:t xml:space="preserve"> РАДИ (далі - Служба) є </w:t>
      </w:r>
      <w:r>
        <w:rPr>
          <w:color w:val="000000"/>
          <w:sz w:val="28"/>
          <w:szCs w:val="28"/>
          <w:lang w:val="uk-UA"/>
        </w:rPr>
        <w:t>виконавчим органомДергачівської міської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жба утворена рішенням І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від 01 грудня 2020 № 31, </w:t>
      </w:r>
      <w:r>
        <w:rPr>
          <w:color w:val="000000"/>
          <w:sz w:val="28"/>
          <w:szCs w:val="28"/>
          <w:lang w:val="uk-UA"/>
        </w:rPr>
        <w:t>відповідно до Законів України «Про місцеве самоврядування в Україні»,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органи і служби у справах дітей та спеціальні установи для дітей»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в межах території Дергачівської міської територіальної громадизабезпечує виконання покладених на службу завдань.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ищим органом управління служби є </w:t>
      </w:r>
      <w:r>
        <w:rPr>
          <w:color w:val="000000"/>
          <w:sz w:val="28"/>
          <w:szCs w:val="28"/>
          <w:lang w:val="uk-UA"/>
        </w:rPr>
        <w:t>Дергачівська міськ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>(далі – рада або міська рада)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Служба є підзвітною і підконтрольною Раді, підпорядкована її виконавчому комітету, міському голові.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1.4.Служба є юридичною особою має самостійний баланс, рахунки в органах Державної казначейської служби України та установах банків, фінансове обслуговування здійснюється відділом фінансово-господарського забезпечення Дергачівської міської рад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andard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Служба має свій бланк, круглу печатку із зображенням Державного Герба України та своїм найменуванням, штампи, веде діловодство відповідно до Інструкції з діловодства міської ради. 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1.6.У своїй діяльності</w:t>
      </w:r>
      <w:r>
        <w:rPr>
          <w:color w:val="000000"/>
          <w:sz w:val="28"/>
          <w:szCs w:val="28"/>
        </w:rPr>
        <w:t> </w:t>
      </w:r>
      <w:r>
        <w:rPr>
          <w:color w:val="292B2C"/>
          <w:sz w:val="28"/>
          <w:szCs w:val="28"/>
          <w:lang w:val="uk-UA"/>
        </w:rPr>
        <w:t>керується Конституцією і законами</w:t>
      </w:r>
      <w:r>
        <w:rPr>
          <w:color w:val="292B2C"/>
          <w:sz w:val="28"/>
          <w:szCs w:val="28"/>
        </w:rPr>
        <w:t> </w:t>
      </w:r>
      <w:r>
        <w:rPr>
          <w:color w:val="292B2C"/>
          <w:sz w:val="28"/>
          <w:szCs w:val="28"/>
          <w:lang w:val="uk-UA"/>
        </w:rPr>
        <w:t xml:space="preserve"> України, а</w:t>
      </w:r>
      <w:r>
        <w:rPr>
          <w:color w:val="292B2C"/>
          <w:sz w:val="28"/>
          <w:szCs w:val="28"/>
        </w:rPr>
        <w:t> </w:t>
      </w:r>
      <w:r>
        <w:rPr>
          <w:color w:val="292B2C"/>
          <w:sz w:val="28"/>
          <w:szCs w:val="28"/>
          <w:lang w:val="uk-UA"/>
        </w:rPr>
        <w:t xml:space="preserve">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</w:t>
      </w:r>
      <w:r>
        <w:rPr>
          <w:color w:val="292B2C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шеннями міської ради, виконавчого комітету, розпорядженнями та дорученнями міського голови, цим Положенням та іншими нормативно-правовими актами.</w:t>
      </w:r>
    </w:p>
    <w:p>
      <w:pPr>
        <w:pStyle w:val="Standard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ІІ. Основними завданнями служби є: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1) Реалізація державної соціальної політики на території Дергачівської міської територіальної громадиу сфері соціального захисту діте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апобігання дитячій бездоглядності та безпритульності, вчиненню дітьми правопорушень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) розроблення і здійснення самостійно або разом із відповідними органами виконавчої влади, органами місцевого самоврядування, підприємствами, установами та організаціями усіх фор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ласності, громадськими організаціями заходів щодо захисту прав, свобод і законних інтересів дітей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3) 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6) ведення державної статистики щодо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8) надання органам виконавчої влади, органам місцевого самоврядування, підприємствам, установам, організаціям в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9) улаштування дітей-сиріт та дітей, позбавлених батьківського піклування під опіку, піклування, до дитячих будинків сімейного типу та прийомних сімей, сприяння усиновленню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0)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1) визначення пріоритетних напрямів поліпшення на території селищної р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2) організація роботи, пов‘язаної із захистом персональних даних при їх обробці у службі у справах дітей  Новопсковської селищної ради, в порядку, визначеному нормативно-правовими актами з питань захисту персональних даних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ІІІ. Служба відповідно до покладених на неї завдань: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) здійснює прийом громадян з питань, що стосуються соціального захисту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2) надає інформацію та консультації щодо діяльності органу опіки та піклування, служби у справах дітей, форм влаштування дітей; з питань застосування щодо захисту прав дітей, у тому числі дітей-сиріт, дітей, позбавлених батьківського піклування, дітей, які перебувають у складних життєвих обставина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) виявляє дітей, залишених без батьківського піклування (у тому числі знайдених, підкинутих, дітей, життю або здоров‘ю яких загрожує небезпека)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рийом повідомлень про дітей, які залишилися без батьківського піклування, та реєстрація їх у відповідному журналі або їх виявлення під час виконання своїх посадових обов‘язк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становлення особи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дійснення спільно з органами Національної поліції, охорони здоров‘я обстеження умов проживання (перебування)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юридичне оформлення факту виявлення дитини, залишеної без батьківського піклування шляхом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ідготовки клопотання на ім‘я голови виконавчого комітету, як органу опіки та піклування, та проекту рішення про негайне відібрання дитини, яке розглядається протягом доби та приймається відповідне ріше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безпосередньої реалізації спільно з органами Національної поліції, охорони здоров‘я рішення виконавчого комітету, як органу опіки та піклування, про негайне відібрання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інформування місцевої прокуратури  за місцем проживання дитини та у семиденний строк після прийняття рішення звертатися до суду з позовом про позбавлення батьків чи одного з них батьківських прав або відібрання дитини у матері, батька без позбавлення батьківських пра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або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підписання актів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 покинуту чи знайдену дитину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дитину, яку батьки (матір або батько), інші родичі або законні представники відмовилися забрати з пологового будинку, іншого закладу охорони здоров‘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ведення оцінки рівня безпеки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 виявлення дитини, переміщеної з тимчасово окупованої території або району проведення антитерористичної операції, яка залишилася без батьківського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організація надання дитині екстреної допомоги, у тому числі медичної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4) реєструє народження підкинутої, знайденої дитини, дитини, покинутої в пологовому будинку, іншому закладі охорони здоров‘я, а також дитини, мати якої померла, чи місце її проживання встановити неможливо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5) забезпечує тимчасове влаштування дітей, залишених без батьківського піклування, та приймає рішення про доцільність (недоцільність) повернення таких дітей, а також дітей, які перебувають у складних життєвих обставинах, та перебували у різних формах тимчасового влаштування, до батьків або осіб, які їх замінюють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клопотання або рішення (залежно від підпорядкування закладу) про влаштування дитини у притулки для дітей, центри соціально-психологічної реабілітації дітей, центри соціальної підтримки дітей та сімей та її вибуття з ни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лаштування дитини у сім‘ї родичів, знайомих та її вибуття з ни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лаштування дитини у сім‘ю патронатного вихователя та її вибуття з неї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6) вживає заходів щодо надання дитині статусу сироти чи позбавленої батьківського піклування, або його зміни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идає наказ  про взяття на первинний облік дітей, які залишились без батьківського піклування, дітей-сиріт та дітей, позбавлених батьківського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абезпечує, за необхідності, та супроводжує звернення виконавчого комітету, як органу опіки та піклування, до суду щодо: позбавлення батьків батьківських прав; відібрання дитини у батьків без позбавлення батьківських пра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бирає за необхідності, такі документи  як: свідоцтво про смерть батьків; рішення суду щодо визнання батьків безвісно відсутніми; недієздатними; оголошення батьків померлими; вирок суду про відбування батьками покарання в місцях позбавлення волі; ухвала слідчого судді (суду) про тримання батьків під вартою під час здійснення кримінального провадження; ухвала суду або довідка органів Національної поліції про розшук батьків та відсутність відомостей про їх місцезнаходження; висновок лікарсько-консультативної комісії закладу охорони здоров‘я про наявність у батька, матері хвороби, що перешкоджає виконанню ними батьківських обов‘язків; один із актів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 покинуту чи знайдену дитину; дитину, яку батьки (батько або матір) інші родичі або законні представники відмовилися забрати з пологового будинку, іншого закладу охорони здоров‘я; про виявлення дитини, переміщеної із тимчасово окупованої території або району проведення антитерористичної операції, яка залишилася без батьківського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бір усіх документів дитини, у тому числі обов‘язково свідоцтво про народже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готує проект  рішення виконавчого комітету, як органу опіки та піклування, про надання дитині статусу сироти, чи позбавленої батьківського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формує особові справи дітей, які перебувають у складних життєвих обставина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готує індивідуальний  план  соціального захисту дитини-сироти та дитини, позбавленої батьківського піклування, винесення його на розгляд комісії з питань захисту прав дитини, контроль за його виконанням іншими суб‘єктами соціальної роботи із сім‘ями, дітьми та молоддю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7) вживає заходи щодо влаштування дітей – сиріт, дітей, позбавлених батьківського піклування: під опіку, піклування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роведення інформаційної кампанії з питань влаштування дітей-сиріт та дітей, позбавлених батьківського піклування, до сімейних форм вихо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рийом необхідних документів кандидатів в опікуни, піклувальники, проведення співбесід з ним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еревірка інформації про сім‘ю кандидатів, достовірність відомостей у поданих документа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ідвідує кандидатів з метою ознайомлення з умовами проживання, визначення характеру сімейних стосунк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заємодія з адміністраціями медичних закладів, закладів освіти, іншими закладами або установами, в яких проживають діти – сироти та діти, позбавлені батьківського піклування, з метою влаштування дітей до сімейних форм вихо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сприяння у підготовці висновку про стан виховання, утримання і розвитку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ідготовка проекту рішення органу опіки та  піклування про влаштування дитини під опіку/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участь у процесі вибуття дитини із медичного закладу, закладів освіти, іншого закладу або установи, в яких проживають діти – сироти та діти, позбавлені батьківського піклування, до сім‘ї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едення особових справ опікунів, піклувальник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8) здійснює контролю за умовами виховання, утримання і розвитку дитини, над якою встановлено опіку, піклування, яка влаштована у прийомну сім‘ю, дитячий будинок сімейного типу, зокрема підготовка звіту про стан виховання, утримання і розвитку дітей у прийомній сім‘ї, дитячому будинку сімейного типу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9) влаштовує дитину–сироту, дитину, позбавлену    батьківського піклування, до медичного закладу, закладу освіти, іншого закладу або установи, в яких проживають діти-сироти, та діти, позбавлені батьківського піклування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клопотання  до служби у справах дітей обласної держадміністрації про видачу направлення(путівки) на влаштування дитини до дитячого будинку або загальноосвітньої школи – інтернату регіонального підпорядкування; до відповідного структурного підрозділу з питань соціального захисту населення про влаштування дитини до дитячого будинку – інтернату; до відповідного структурного підрозділу охорони здоров’я про влаштування дитини до будинку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ідготовка проекту рішення виконавчого комітету, як органу опіки та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0) Здійснює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у закладах для дітей – сиріт та дітей, позбавлених батьківського піклування, спеціальних установах і закладах соціального захисту для дітей незалежно від форми власності: контролю за умовами утримання і виховання дітей; перевірки стану роботи із соціально-правового захисту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еревірки стану виховної роботи з дітьми у навчальних закладах за місцем прожи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1) організовує  і  проводить  разом  з  іншими  відділами селищної ради,   уповноваженими   підрозділами органів  Національної  поліції  заходи  щодо  соціального  захисту дітей,  виявлення  причин,  що зумовлюють дитячу бездоглядність та безпритульність, організовує профілактичні заходи (рейди);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2) забезпечує ведення обліку дітей, які перебувають у складних життєвих обставинах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рийом та перевірка повідомлень про дітей, які можуть перебувати у складних життєвих обставинах, у тому числі про дітей, які ймовірно постраждали від насильства та жорстокого поводження з дітьми, торгівлі дітьми, дитячої проституції, дитячої порнографії, злочинів проти статевої свободи та статевої недоторканності дитини, та перевірку підстав вважати дитину такою, що перебуває у складних життєвих обставинах (за винятком документально засвідчених відомостей, які надійшли від органів внутрішніх справ, територіальних органів Державної пенітенціарної служби України, прокуратури та судів, перевіряються службою у справах дітей), шляхом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Обстеження умов проживання дитини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апитів до органів внутрішніх справ, органів освіти і науки, охорони здоров’я, соціального захисту населення, територіальних органів Державної пенітенціарної служби України, інших структурних підрозділів місцевих органів виконавчої влади та органів місцевого самоврядування, громадських організацій, житлово-експлуатаційних управлінь тощо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идача наказу про взяття дитини на облік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формування особових справ дітей, які перебувають у складних життєвих обставинах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ідготовка індивідуального плану соціального захисту дитини, яка перебуває у складних життєвих обставинах, винесення його на розгляд комісії з питань захисту прав дитини, контроль за його виконанням іншими суб’єктами соціальної роботи із сім’ями, дітьми та молоддю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ідвідування дітей, які перебувають у складних життєвих обставинах, за місцем їх проживання, навчання і робот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3) забезпечення захисту житлових та майнових прав дітей, зокрема розгляд питань щодо вчинення правочинів з майном дітей, збереження наявного майна, а також сприяння в отриманні житла дітьми-сиротами та дітьми, позбавленими батьківського піклування, які його не мають, зокрема: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дійснення опису майна, яке належить дитині-сироті та дитині, позбавленій батьківського піклування, та вжиття заходів до встановлення опіки над майном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едення обліку нерухомого майна дитини – сироти та дитини, позбавленої батьківського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клопотання про взяття дитини – сироти та дитини, позбавленої батьківського піклування, на квартирний та соціальний квартирний облік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життя заходів щодо передачі житла, яке належить  дитині – сироті  та дитині, позбавленій батьківського піклування, на праві власності в оренду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вжиття заходів щодо збереження житла,  яке належить  дитині – сироті  та дитині, позбавленій батьківського піклування, на праві власності або корист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надання (або відмова) дозволу на вчинення правочинів щодо нерухомого майна, право власності  або право користування на яке має дитина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представлення інтересів дітей-сиріт та дітей, позбавлених батьківського піклування, на час здійснення їх права на спадк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дійснення підготовки і забезпечення контролю за виконанням рішень виконавчого комітету щодо захисту житлових та майнових прав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звернення до суду з метою захисту майнових та житлових прав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4) вживає заходів щодо повернення до України позбавлених батьківського піклування дітей, які є громадянами України: взаємодія із закордонними дипломатичними установами України, організація зустрічі дитини на території України, її тимчасового влашт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5) забезпечує повернення дітей – іноземців до місць їх постійного прожи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6) готує рішення виконавчого комітету, як органу опіки та піклування, та його висновків при розгляді судом спорів щодо: визначенні імені, прізвища, по батькові дитини; участі одного з батьків у вихованні дитини, визначення місця проживання дитин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7) участь у допиті малолітніх та неповнолітніх свідків; судовому розгляді за участі неповнолітнього обвинуваченого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8) здійснює контроль за цільовим використанням алімент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9)перевіряє, у разі необхідності, умови роботи працівників, молодше 18 років на підприємствах, в установах та організаціях, незалежно від форм власності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20) забезпечує соціальний захист дітей, розлучених з сім’єю, дітей-біженців, дітей, які потребують додаткового захисту (виявлення, тимчасове влаштування дітей, розлучених з сім’єю, у разі наявності підстав – облік)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" w:name="o103"/>
      <w:bookmarkEnd w:id="1"/>
      <w:r>
        <w:rPr>
          <w:color w:val="000000"/>
          <w:sz w:val="28"/>
          <w:szCs w:val="28"/>
        </w:rPr>
        <w:t>21) подає пропозиції до проектів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2" w:name="o104"/>
      <w:bookmarkEnd w:id="2"/>
      <w:r>
        <w:rPr>
          <w:color w:val="000000"/>
          <w:sz w:val="28"/>
          <w:szCs w:val="28"/>
        </w:rPr>
        <w:t>22) забезпечує у межах своїх повноважень здійснення контролю за додержанням законодавства щодо соціального захисту дітей  і запобігання вчиненню ними правопорушен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3" w:name="o105"/>
      <w:bookmarkStart w:id="4" w:name="o107"/>
      <w:bookmarkEnd w:id="3"/>
      <w:bookmarkEnd w:id="4"/>
      <w:r>
        <w:rPr>
          <w:color w:val="000000"/>
          <w:sz w:val="28"/>
          <w:szCs w:val="28"/>
        </w:rPr>
        <w:t>23) разом з  відповідними  структурними підрозділами місцевих органів  виконавчої влади організовує і проводить соціологічні  дослідження,   готує   статистичні   та інформаційні  матеріали  про  причини  і  умови  вчинення   дітьми правопорушень,  вивчає  і  поширює  міжнародний досвід  з питань соціального захисту дітей, їх прав та інтерес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5" w:name="o108"/>
      <w:bookmarkStart w:id="6" w:name="o109"/>
      <w:bookmarkEnd w:id="5"/>
      <w:bookmarkEnd w:id="6"/>
      <w:r>
        <w:rPr>
          <w:color w:val="000000"/>
          <w:sz w:val="28"/>
          <w:szCs w:val="28"/>
        </w:rPr>
        <w:t>24) </w:t>
      </w:r>
      <w:bookmarkStart w:id="7" w:name="o110"/>
      <w:bookmarkStart w:id="8" w:name="o111"/>
      <w:bookmarkEnd w:id="7"/>
      <w:bookmarkEnd w:id="8"/>
      <w:r>
        <w:rPr>
          <w:color w:val="000000"/>
          <w:sz w:val="28"/>
          <w:szCs w:val="28"/>
        </w:rPr>
        <w:t>розробляє  і  подає  на  розгляд  ради  пропозиції  стосовно бюджетних  асигнувань  на  виконання  програм і здійснення заходів щодо реалізації державної політики з питань дітей,  спрямованої на подолання  дитячої  бездоглядності  та  безпритульності,  а  також утримання підпорядкованих  їй  закладів  соціального  захисту  для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9" w:name="o112"/>
      <w:bookmarkEnd w:id="9"/>
      <w:r>
        <w:rPr>
          <w:color w:val="000000"/>
          <w:sz w:val="28"/>
          <w:szCs w:val="28"/>
        </w:rPr>
        <w:t>25) веде облік  дітей,  які  опинилися  у  складних життєвих обставинах,  дітей-сиріт  та  дітей, позбавлених батьківського піклування,  усиновлених,  влаштованих до прийомних сімей, дитячих будинків  сімейного  типу  та  соціально-реабілітаційних   центрів (дитячих містечок)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6) виконує обов‘язки керівника служби захисту інформації (далі – СЗІ) єдиної інформаційно-аналітичної системи «Діти» (далі ЄІАС «Діти») місцевого рів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7) здійснює ведення обліку дітей – сиріт та дітей, позбавлених батьківського піклування, сім‘ї опікунів, піклувальників, прийомних батьків, батьків – вихователів та обліку дітей, які опинилися в складних життєвих обставинах в ЄІАС «Діти» в якості адміністратора безпеки відповідно до встановлених норм та інструкцій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8) веде журнали «Облік захищених інформаційних ресурсів ЄІАС «Діти», журнал «Опис засобів КЗІ та документів ЄІАС «Діти», що знаходяться у користувачів», «Журнал обліку користувачів ЄІАС «Діти» та «Технічний журнал експлуатації засобів КЗІ ЄІАС «Діти», «Журнал обліку нештатних ситуацій в КСЗІ ЄІАС «Діти»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bookmarkStart w:id="10" w:name="o113"/>
      <w:bookmarkStart w:id="11" w:name="o115"/>
      <w:bookmarkEnd w:id="10"/>
      <w:bookmarkEnd w:id="11"/>
      <w:r>
        <w:rPr>
          <w:color w:val="000000"/>
          <w:sz w:val="28"/>
          <w:szCs w:val="28"/>
          <w:lang w:val="uk-UA"/>
        </w:rPr>
        <w:t>29) проводи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еревір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мов проживання і виховання дітей у сім'ях опікун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іклувальників за окремо складеним графіком, ал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ідше ніж раз на рік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рім першої перевір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яка проводиться через три місяці після встановлення опіки та піклування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2" w:name="o116"/>
      <w:bookmarkEnd w:id="12"/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>)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3" w:name="o117"/>
      <w:bookmarkStart w:id="14" w:name="o118"/>
      <w:bookmarkEnd w:id="13"/>
      <w:bookmarkEnd w:id="14"/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) готує   та  подає  в  установленому  порядку  статистичну звітніст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5" w:name="o119"/>
      <w:bookmarkEnd w:id="15"/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>) розглядає в установленому порядку звернення громадян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6" w:name="o120"/>
      <w:bookmarkEnd w:id="16"/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 розглядає звернення власника підприємства,  установи  або організації усіх  форм  власності  та надає письмовий дозвіл щодо звільнення працівника молодше 18 років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7" w:name="o121"/>
      <w:bookmarkEnd w:id="17"/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дійснює реєстрацію та веде облік запитів на інформацію, що надійшли в порядку, визначеному Законом України «Про доступ до публічної інформації», до служби у справах дітей виконавчого комітету </w:t>
      </w:r>
      <w:r>
        <w:rPr>
          <w:color w:val="000000"/>
          <w:sz w:val="28"/>
          <w:szCs w:val="28"/>
          <w:lang w:val="uk-UA"/>
        </w:rPr>
        <w:t>Дергачів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дає консультації запитувачам  публічної інформації під час оформлення запитів на інформацію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ує своєчасне опрацювання запитів на публічну інформацію та надання відповідей в порядку та в строки, визначені Законом України  «Про доступ до публічної інформації»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ює аналіз та систематизацію запитів на інформацію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ує надання роз‘яснень запитувачам інформації щодо порядку оскарження рішень, дій чи бездіяльності виконавчого комітету, що порушили законні права та інтереси запитувачів інформації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40) з</w:t>
      </w:r>
      <w:r>
        <w:rPr>
          <w:color w:val="000000"/>
          <w:sz w:val="28"/>
          <w:szCs w:val="28"/>
        </w:rPr>
        <w:t>абезпечує оприлюднення публічної інформації про діяльність служби у справах дітей виконавчого комітету відповідно до ст.15 Закону України «Про доступ до публічної інформації»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8" w:name="o122"/>
      <w:bookmarkEnd w:id="18"/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>) здійснює інші функції, які випливають з покладених на неї завдань, відповідно до законодавства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 xml:space="preserve">) представляє орган опіки та піклування </w:t>
      </w:r>
      <w:r>
        <w:rPr>
          <w:color w:val="000000"/>
          <w:sz w:val="28"/>
          <w:szCs w:val="28"/>
          <w:lang w:val="uk-UA"/>
        </w:rPr>
        <w:t>Дергачівської міської ради</w:t>
      </w:r>
      <w:r>
        <w:rPr>
          <w:color w:val="000000"/>
          <w:sz w:val="28"/>
          <w:szCs w:val="28"/>
        </w:rPr>
        <w:t>в суді, прокуратурі, правоохоронних та інших органах, установах, організаціях з питань, що стосуються дітей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лужба має право: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ймати з питань, що належать до її компетенції, рішення, які є обов‘язкові для виконання місцевими органами виконавчої влади,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тримувати повідомлення від місцевих органів виконавчої влади і органів місцевого самоврядування, підприємств, установ, організацій усіх форм власності, посадових осіб про заходи, вжиті на виконання прийнятих нею рішен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3) одержувати в установленому законодавством порядку від інших відділів Новопсковської селищної ради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еї завдань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ертатися до місцевих органів виконавчої влади, органів місцевого самоврядування, підприємств, установ, організацій усіх форм власності, до суду, прокуратури, правоохоронних та інших органів, установ, організацій у разі порушення прав та інтересів дітей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5) залучати до виконання окремих робіт, участі у вивченні окремих питань спеціалістів, фахівців інших відділів Новопсковської селищної ради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6) вносити в установленому порядку пропозиції щодо удосконалення роботи </w:t>
      </w:r>
      <w:r>
        <w:rPr>
          <w:color w:val="000000"/>
          <w:sz w:val="28"/>
          <w:szCs w:val="28"/>
          <w:lang w:val="uk-UA"/>
        </w:rPr>
        <w:t>Дергачівської міської ради</w:t>
      </w:r>
      <w:r>
        <w:rPr>
          <w:color w:val="000000"/>
          <w:sz w:val="28"/>
          <w:szCs w:val="28"/>
        </w:rPr>
        <w:t>у сфері соціального захисту дітей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7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8) скликати в установленому порядку наради з питань, що належать до її компетенції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 Організація роботи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лужба в установленому законодавством порядку та у межах повноважень взаємодіє з іншими структурними підрозділами, відділами виконавчого комітету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лужбу очолює начальник відділу, який призначається на посаду і звільняється з посади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>им головою згідно із законодавством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Начальник відділу повинен мати повну вищу освіту за освітньо-кваліфікаційним рівнем спеціаліста або магістра, Стаж роботи за фахом на службі в органах місцевого самоврядування та державній службі на керівних посадах не менше 2 років або при необхідності (виходячи із виконання виконавчим органом основних завдань та функцій) стаж роботи за фахом на керівних посадах в інших сферах управління не менше 1року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</w:rPr>
        <w:t>: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дійснює керівництво службою, несе персональну відповідальність за організацію та результати її діяльності, сприяє створенню належних умов праці в службі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розробляє посадові інструкції працівників відділу та розподіляє обов’язки між ними, очолює та контролює їх роботу та положення про Службу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ланує роботу служби, вносить пропозиції щодо формування планів роботи виконавчого комітету рад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живає заходів до удосконалення організації та підвищення ефективності роботи служб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вітує перед головою ради про виконання покладених на службу завдань та затверджених планів робот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носить пропозиції щодо розгляду на засіданнях виконавчого комітету питань, що належать до компетенції служби, та розробляє проекти відповідних рішень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за необхідності бере участь в роботі сесій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ради, в засіданнях виконавчого комітету та інших заходах, що проводяться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>ою радою та виконавчим комітетом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без довіреності</w:t>
      </w:r>
      <w:r>
        <w:rPr>
          <w:color w:val="000000"/>
          <w:sz w:val="28"/>
          <w:szCs w:val="28"/>
        </w:rPr>
        <w:t>представляє інтереси служби у взаємовідносинах з іншими виконавчими органами ради, з службою у справах дітей обласної держадміністрації, органами місцевого самоврядування, підприємствами, установами та організаціям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идає у межах своїх повноважень накази, організовує контроль за їх виконання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абезпечує виконання покладених на Службу завдань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вносить голові ради пропозиції щодо структури та штатного розпису Служб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водить особистий прийом громадян з питань, що належать до повноважень служби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у межах наданих повноважень організовує ділове листування з органами державної влади та органами місцевого самоврядування, підприємствами, установами та організаціями з питань, що належать до його компетенції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у межах своєї компетенції видає накази, організовує підготовку проектів рішень  виконавчого комітету та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>ої ради, контролює їх виконання;</w:t>
      </w:r>
    </w:p>
    <w:p>
      <w:pPr>
        <w:pStyle w:val="Standard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дійснює інші повноваження, визначені законом.</w:t>
      </w:r>
    </w:p>
    <w:p>
      <w:pPr>
        <w:pStyle w:val="Standard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5.</w:t>
      </w:r>
      <w:r>
        <w:rPr>
          <w:color w:val="000000"/>
          <w:sz w:val="28"/>
          <w:szCs w:val="28"/>
        </w:rPr>
        <w:t xml:space="preserve"> Штатний розпис та кошторис служби затверджується радою за пропозиціями начальника </w:t>
      </w:r>
      <w:r>
        <w:rPr>
          <w:color w:val="000000"/>
          <w:sz w:val="28"/>
          <w:szCs w:val="28"/>
          <w:lang w:val="uk-UA"/>
        </w:rPr>
        <w:t>Служби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.6.Служба</w:t>
      </w:r>
      <w:r>
        <w:rPr>
          <w:sz w:val="28"/>
          <w:szCs w:val="28"/>
          <w:lang w:val="uk-UA"/>
        </w:rPr>
        <w:t>дотримується заборони розподілу отриманих доходів або їх частини серед засновників, працівників (крім оплати їх праці, нарахування єдиного внеску), членів органів управління та інших пов’язаних з ними осіб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5.7.</w:t>
      </w:r>
      <w:r>
        <w:rPr>
          <w:color w:val="000000"/>
          <w:sz w:val="28"/>
          <w:szCs w:val="28"/>
        </w:rPr>
        <w:t xml:space="preserve">Ліквідація або реорганізація Служби проводиться радою у порядку, визначеному чинним законодавством України. У разі припинення юридичної особи - Служ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овується до доходу бюджету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>ої територіальної громади.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Зміни та доповнення до положення</w:t>
      </w:r>
    </w:p>
    <w:p>
      <w:pPr>
        <w:pStyle w:val="Standard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 xml:space="preserve">1)  </w:t>
      </w:r>
      <w:r>
        <w:rPr>
          <w:color w:val="000000"/>
          <w:sz w:val="28"/>
          <w:szCs w:val="28"/>
        </w:rPr>
        <w:t>Зміни та доповнення до Положення вносяться за рішенням сесії ради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</w:rPr>
        <w:t>Зміни до Положення підлягають державній реєстрації згідно чинного законодавства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>ої ради            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С.КУЧЕРЕНКО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andard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779" w:firstLine="709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Rvts0">
    <w:name w:val="rvts0"/>
    <w:qFormat/>
    <w:rPr/>
  </w:style>
  <w:style w:type="character" w:styleId="16">
    <w:name w:val="Основной текст (16)_"/>
    <w:qFormat/>
    <w:rPr>
      <w:rFonts w:ascii="Calibri" w:hAnsi="Calibri" w:cs="Calibri"/>
      <w:b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  <w:lang w:val="ru-RU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rFonts w:ascii="Calibri" w:hAnsi="Calibri" w:cs="Calibri"/>
      <w:b/>
      <w:sz w:val="22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9:00Z</dcterms:created>
  <dc:creator>KI</dc:creator>
  <dc:description/>
  <cp:keywords/>
  <dc:language>en-US</dc:language>
  <cp:lastModifiedBy>Admin</cp:lastModifiedBy>
  <cp:lastPrinted>2020-12-04T13:32:00Z</cp:lastPrinted>
  <dcterms:modified xsi:type="dcterms:W3CDTF">2020-12-04T11:32:00Z</dcterms:modified>
  <cp:revision>6</cp:revision>
  <dc:subject/>
  <dc:title> </dc:title>
</cp:coreProperties>
</file>