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ІІІ </w:t>
      </w:r>
      <w:r>
        <w:rPr>
          <w:b/>
          <w:sz w:val="32"/>
          <w:szCs w:val="32"/>
        </w:rPr>
        <w:t>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rPr>
          <w:sz w:val="28"/>
          <w:szCs w:val="28"/>
        </w:rPr>
      </w:pPr>
      <w:r>
        <w:rPr>
          <w:sz w:val="28"/>
          <w:szCs w:val="28"/>
        </w:rPr>
        <w:t>Від 22 грудня 2020 року                                                                                 № 2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470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лану роботи Дергачівської міської ради на 2021 рік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69" w:firstLine="68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7 статті 26 Закону України "Про місцеве самоврядування в Україні", міська рада,-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right="-81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роботи Дергачівської міської ради </w:t>
      </w:r>
      <w:r>
        <w:rPr>
          <w:bCs/>
          <w:sz w:val="28"/>
          <w:szCs w:val="28"/>
        </w:rPr>
        <w:t>на 2021 рік</w:t>
      </w:r>
      <w:r>
        <w:rPr>
          <w:sz w:val="28"/>
          <w:szCs w:val="28"/>
        </w:rPr>
        <w:t xml:space="preserve"> (додається).</w:t>
      </w:r>
    </w:p>
    <w:p>
      <w:pPr>
        <w:pStyle w:val="Style17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Постійним комісіям міської ради, керівникам управлінь, відділів, інших виконавчих органів ради забезпечити своєчасну та якісну підготовку питань, які вносяться на розгляд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Кучеренко С.М. та постійні комісії 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>
          <w:b/>
          <w:sz w:val="28"/>
          <w:szCs w:val="28"/>
        </w:rPr>
        <w:t xml:space="preserve">Міський голова                                  </w:t>
        <w:tab/>
        <w:t xml:space="preserve">          В. ЗАДОРЕНКО</w:t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Додаток до рішення № 2             </w:t>
      </w:r>
    </w:p>
    <w:p>
      <w:pPr>
        <w:pStyle w:val="Normal"/>
        <w:ind w:left="5760" w:hanging="0"/>
        <w:rPr/>
      </w:pPr>
      <w:r>
        <w:rPr/>
        <w:t xml:space="preserve">ІІІ сесії </w:t>
      </w:r>
      <w:r>
        <w:rPr>
          <w:lang w:val="en-US"/>
        </w:rPr>
        <w:t>V</w:t>
      </w:r>
      <w:r>
        <w:rPr/>
        <w:t xml:space="preserve">ІІІ скликання </w:t>
      </w:r>
    </w:p>
    <w:p>
      <w:pPr>
        <w:pStyle w:val="Normal"/>
        <w:ind w:left="5760" w:hanging="0"/>
        <w:rPr/>
      </w:pPr>
      <w:r>
        <w:rPr/>
        <w:t>Дергачівської міської ради</w:t>
      </w:r>
    </w:p>
    <w:p>
      <w:pPr>
        <w:pStyle w:val="Normal"/>
        <w:ind w:left="5760" w:hanging="0"/>
        <w:rPr>
          <w:sz w:val="28"/>
          <w:szCs w:val="28"/>
        </w:rPr>
      </w:pPr>
      <w:r>
        <w:rPr/>
        <w:t>від 22 грудня 2020 рок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ої міської ради 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ання, які вноситимуться на розгляд сесі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І квартал 2021 ро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віт Дергачівського міського голови про підсумки соціально-економічного і культурного розвитку Дергачівської територіальної громади, роботу виконавчого комітету міської ради та про здійснення державної регуляторної політики Дергачівською міською радою у 2020 роц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віти постійних депутатських комісій про роботу у 2020 роц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твердження звіту про виконання міського бюджету за 2020 рі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віти про хід виконання міських цільових програм за 2020 рі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вердження міських цільових програм на 2021 рі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ходи регуляторних актів, згідно затверджених планів діяльності з підготовки проектів регуляторних актів Дергачівської міської ради, виконавчого комітету Дергачівської міської ради на 2021 рік та графіку відстеже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гляд питань, що стосуються місцевих податків і збор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гляд питань, що стосуються регулювання земельних відноси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 внесення змін до рішення міської ради «Про міський бюджет на 2021 рік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оведення звітів депутатів Дергачівської міської ради перед виборцями відповідного виборчого округу за попередній рі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луховування повідомлень та розгляд запитів  депутатів міської ради.</w:t>
      </w:r>
    </w:p>
    <w:p>
      <w:pPr>
        <w:pStyle w:val="Normal"/>
        <w:ind w:left="567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ІІ квартал 2021 рок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" w:firstLine="56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твердження звіту про виконання міського бюджету за І квартал 2021 ро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 внесення змін до рішення міської ради «Про міський бюджет на 2021 рік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гляд питань, що стосуються регулювання земельних відноси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ходи регуляторних актів, згідно затверджених планів діяльності з підготовки проектів регуляторних актів Дергачівської міської ради, виконавчого комітету Дергачівської міської ради на 2021 рік та графіку відстежен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луховування повідомлень депутатів міської ради та розгляд запитів  депутатів міської ради.</w:t>
      </w:r>
    </w:p>
    <w:p>
      <w:pPr>
        <w:pStyle w:val="Normal"/>
        <w:ind w:left="567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ІІІ квартал 2021 ро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твердження звіту про виконання міського бюджету за І півріччя 2021 ро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 внесення змін до рішення міської ради «Про міський бюджет на 2021 рік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віт про хід виконання Програми соціально-економічного та культурного розвитку міста Дергачі та сіл Дергачівської міської ради на 2021 рік за І півріччя 2021 ро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ходи регуляторних актів, згідно затверджених планів діяльності з підготовки проектів регуляторних актів Дергачівської міської ради, виконавчого комітету Дергачівської міської ради на 2021 рік та графіку відстеж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гляд питань, що стосуються регулювання земельних відноси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луховування повідомлень депутатів міської ради та розгляд запитів  депутатів міської ради.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 xml:space="preserve"> квартал 2021 рок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твердження звіту про виконання міського бюджету за 9 місяців 2021 ро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 внесення змін до рішення міської ради «Про міський бюджет на 2021 рі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твердження плану діяльності з підготовки проектів регуляторних актів Дергачівської міської ради та виконавчого комітету на 2022 рі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ходи регуляторних актів, згідно затверджених планів діяльності з підготовки проектів регуляторних актів Дергачівської міської ради, виконавчого комітету Дергачівської міської ради на 2021 рік та графіку відстежен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твердження Програми соціально-економічного та культурного розвитку міста Дергачі та сіл Дергачівської міської ради на 2022 рі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твердження міських цільових програм на 2022 рі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гляд питань, що стосуються регулювання земельних відноси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луховування повідомлень депутатів міської ради та розгляд запитів  депутатів міської ради.</w:t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рганізаційно – масові заход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ь в організації та проведенні загальноміських заході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ня зустрічей депутатів міської ради з громадянами в межах виборчих округів з інформування про роботу міської ра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і проведення “Єдиного дня депутата” </w:t>
      </w:r>
      <w:r>
        <w:rPr>
          <w:bCs/>
          <w:iCs/>
          <w:sz w:val="28"/>
          <w:szCs w:val="28"/>
        </w:rPr>
        <w:t>за індивідуальним графіком.</w:t>
      </w:r>
    </w:p>
    <w:p>
      <w:pPr>
        <w:pStyle w:val="TextBodyIndent"/>
        <w:spacing w:before="0" w:after="0"/>
        <w:ind w:left="2832" w:right="-14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2832" w:right="-14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2832" w:right="-14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2832" w:right="-14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 міської ради                                               С.КУЧЕРЕНКО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 Знак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8:00Z</dcterms:created>
  <dc:creator>Admin</dc:creator>
  <dc:description/>
  <cp:keywords/>
  <dc:language>en-US</dc:language>
  <cp:lastModifiedBy>Admin</cp:lastModifiedBy>
  <cp:lastPrinted>2020-12-22T14:38:00Z</cp:lastPrinted>
  <dcterms:modified xsi:type="dcterms:W3CDTF">2020-12-22T12:38:00Z</dcterms:modified>
  <cp:revision>2</cp:revision>
  <dc:subject/>
  <dc:title>  </dc:title>
</cp:coreProperties>
</file>