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ІІ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2 грудня 2020 року                                                                       </w:t>
        <w:tab/>
        <w:t>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 затвердження на посаду старости Слатинського старостинського округ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першої статті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ини першої статті 59 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еруючись ст. 10 Закону України «Про службу в органах місцевого самоврядування»,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ІВАХНЕНКА Євгена Івановича на посаду старости Слатинського старостинського округ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ЗАДОР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2:00Z</dcterms:created>
  <dc:creator>KI</dc:creator>
  <dc:description/>
  <cp:keywords/>
  <dc:language>en-US</dc:language>
  <cp:lastModifiedBy>Admin</cp:lastModifiedBy>
  <cp:lastPrinted>2020-12-22T14:42:00Z</cp:lastPrinted>
  <dcterms:modified xsi:type="dcterms:W3CDTF">2020-12-22T12:42:00Z</dcterms:modified>
  <cp:revision>2</cp:revision>
  <dc:subject/>
  <dc:title> </dc:title>
</cp:coreProperties>
</file>