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ІV сесія   </w:t>
      </w:r>
      <w:r>
        <w:rPr>
          <w:b/>
          <w:color w:val="000000"/>
          <w:sz w:val="32"/>
          <w:szCs w:val="32"/>
        </w:rPr>
        <w:t>VІІІ</w:t>
      </w:r>
      <w:r>
        <w:rPr>
          <w:color w:val="000000"/>
          <w:sz w:val="28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30 грудня 2020 року  </w:t>
        <w:tab/>
        <w:t>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6" w:hanging="0"/>
        <w:jc w:val="both"/>
        <w:rPr/>
      </w:pPr>
      <w:r>
        <w:rPr>
          <w:b/>
          <w:sz w:val="28"/>
          <w:szCs w:val="28"/>
        </w:rPr>
        <w:t>Про затвердження переліку базової мережі закладів культури територіальної громади Дергачівської міської ради Харківського  району Харківської області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статті 24 Закону України «Про культуру», постанови Кабінету Міністрів України від 24.10.2012 року № 984 «Про затвердження Порядку формування базової мережі закладів культури», враховуючи рекомендації </w:t>
      </w:r>
      <w:r>
        <w:rPr>
          <w:bCs/>
          <w:sz w:val="28"/>
          <w:szCs w:val="28"/>
        </w:rPr>
        <w:t>постійної комісії</w:t>
      </w:r>
      <w:r>
        <w:rPr>
          <w:sz w:val="28"/>
          <w:szCs w:val="28"/>
        </w:rPr>
        <w:t xml:space="preserve"> 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итань комунальної власності, розвитку інфраструктури, житлово-комунального господарства, благоустрою, транспорту  і зв’язку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,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базової мережі закладів культури територіальної громади Дергачівської міської ради Харківського  району Харківської області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 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итань комунальної власності, розвитку інфраструктури, житлово-комунального господарства, благоустрою, транспорту  і зв’яз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на</w:t>
      </w:r>
      <w:r>
        <w:rPr>
          <w:bCs/>
          <w:sz w:val="28"/>
          <w:szCs w:val="28"/>
        </w:rPr>
        <w:t xml:space="preserve"> постійну комісію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ЗАДОРЕНКО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819" w:leader="none"/>
          <w:tab w:val="right" w:pos="9639" w:leader="none"/>
          <w:tab w:val="left" w:pos="10890" w:leader="none"/>
        </w:tabs>
        <w:ind w:left="10206" w:right="-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Footer"/>
        <w:tabs>
          <w:tab w:val="center" w:pos="4819" w:leader="none"/>
          <w:tab w:val="right" w:pos="9639" w:leader="none"/>
          <w:tab w:val="left" w:pos="10890" w:leader="none"/>
        </w:tabs>
        <w:ind w:left="10206" w:right="-5" w:hanging="0"/>
        <w:rPr/>
      </w:pPr>
      <w:r>
        <w:rPr>
          <w:sz w:val="28"/>
          <w:szCs w:val="28"/>
        </w:rPr>
        <w:t>рішенням № 11 ІV сесії</w:t>
      </w:r>
    </w:p>
    <w:p>
      <w:pPr>
        <w:pStyle w:val="Footer"/>
        <w:tabs>
          <w:tab w:val="center" w:pos="4819" w:leader="none"/>
          <w:tab w:val="right" w:pos="9639" w:leader="none"/>
          <w:tab w:val="left" w:pos="10900" w:leader="none"/>
        </w:tabs>
        <w:ind w:left="10206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ргачівської міської ради </w:t>
      </w:r>
    </w:p>
    <w:p>
      <w:pPr>
        <w:pStyle w:val="Footer"/>
        <w:tabs>
          <w:tab w:val="center" w:pos="4819" w:leader="none"/>
          <w:tab w:val="right" w:pos="9639" w:leader="none"/>
          <w:tab w:val="left" w:pos="10900" w:leader="none"/>
        </w:tabs>
        <w:ind w:left="10206" w:right="-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Footer"/>
        <w:tabs>
          <w:tab w:val="center" w:pos="4819" w:leader="none"/>
          <w:tab w:val="right" w:pos="9639" w:leader="none"/>
          <w:tab w:val="left" w:pos="10900" w:leader="none"/>
        </w:tabs>
        <w:ind w:left="10206" w:right="-5" w:hanging="0"/>
        <w:rPr>
          <w:sz w:val="28"/>
          <w:szCs w:val="28"/>
        </w:rPr>
      </w:pPr>
      <w:r>
        <w:rPr>
          <w:sz w:val="28"/>
          <w:szCs w:val="28"/>
        </w:rPr>
        <w:t>Дергачівської міської ради</w:t>
      </w:r>
    </w:p>
    <w:p>
      <w:pPr>
        <w:pStyle w:val="Footer"/>
        <w:tabs>
          <w:tab w:val="center" w:pos="4819" w:leader="none"/>
          <w:tab w:val="right" w:pos="9639" w:leader="none"/>
          <w:tab w:val="left" w:pos="10890" w:leader="none"/>
          <w:tab w:val="left" w:pos="10934" w:leader="none"/>
        </w:tabs>
        <w:ind w:left="10206" w:right="-5" w:hanging="0"/>
        <w:rPr>
          <w:sz w:val="28"/>
          <w:szCs w:val="28"/>
        </w:rPr>
      </w:pPr>
      <w:r>
        <w:rPr>
          <w:sz w:val="28"/>
          <w:szCs w:val="28"/>
        </w:rPr>
        <w:t>від 30 грудня 2020 року</w:t>
      </w:r>
    </w:p>
    <w:p>
      <w:pPr>
        <w:pStyle w:val="Footer"/>
        <w:tabs>
          <w:tab w:val="center" w:pos="4819" w:leader="none"/>
          <w:tab w:val="left" w:pos="5670" w:leader="none"/>
          <w:tab w:val="right" w:pos="9639" w:leader="none"/>
        </w:tabs>
        <w:ind w:left="1020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базової мережі закладів культури Дергачівської міської ради</w:t>
      </w:r>
      <w:r>
        <w:rPr/>
        <w:t xml:space="preserve"> Харківської області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628"/>
        <w:gridCol w:w="1521"/>
        <w:gridCol w:w="1394"/>
        <w:gridCol w:w="2820"/>
        <w:gridCol w:w="2089"/>
        <w:gridCol w:w="2249"/>
      </w:tblGrid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кладу культур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новник (засновник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 для юрид. особ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єстрації згідно з ЄДРПО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закладів культури згідно зі ст. 23 Закону України «Про культуру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власності та організаційно-правова форма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установа «Дергачівсь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ий Будинок культури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220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19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03, м. Дергач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еремоги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ний закл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чолопа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ільський Будинок культур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чолопанс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 смт Козача Лопань житл. масив «Театральни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ний закла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ходів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ільський Будинок культур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ход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сільсь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0, с. Малі Прохо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єва,51-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ний закл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я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клу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я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0, смт Прудя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гістральн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ний закл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ти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ільський клу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н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лищ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1, с. Слати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ний закл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ів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ільський клу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ільська р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2, с. Р.Лоз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рмонтова,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ний закл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івсь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клу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івсь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3, с. Гоптів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тр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ний закл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дитяча музична шко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747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19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00,  м. Дергач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еремоги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шкільний спеціалізований мистець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заклад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>
          <w:trHeight w:val="1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8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8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а централізована бібліотечна сист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для доросл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для ді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руків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атин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удян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упів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бів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лопанська бібліотека - філія № 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снян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анилівська бібліотека - філія № 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вір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ониців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ів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січан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нокутянська бібліотека - філія № 1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шанська бібліотека - філія для дорослих №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шанська бібліотека - філія для дітей № 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попівська бібліотека - філія № 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в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яжан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вкоплясівська бібліотека - філія № 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ьколозівська бібліотека - філія № 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ськолозів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карів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проходівська бібліотека - філія №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проходівська бібліотека - філія № 2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івсь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теринар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- філія № 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гачів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ра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4635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198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03, м. Дергач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мський шлях, 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03, м. Дергачі, вул.Сумський шлях,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03, м. Дергачі, пл. Перемоги,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22, с. Безру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21, смт  Слати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20, смт Прудя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агістральна,2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14, с. Цупі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,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14, с. Дубі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вокзальна, 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19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т Козача Лопа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ив «Театральний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32, с.Ліс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існянська, 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41, смт Мала Данилі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Ювілейна,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71, с. Подвір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мський шлях,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0, смт Солониці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мський шлях,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0, смт Солониці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 .Бузкова, 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62, смт.Пересічн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єва, 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51, с.Дворічний Кут, вул.Центральна, 4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60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Вільшани вул.Центральна, 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60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Вільшани, вул. Центральна, 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61, с.Протопопі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Центральна,71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50, с.Поль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Перемоги,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71, с. Куряжан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,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03, м.Дергач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3 Серпня,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40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ЧеркаськаЛоз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1 Травня,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32, с.Руська Лоз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обожанська, 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13, с.Гоптівка вул.Центральна,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31, с.Великі Проходи вул.Іллінська,32-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30, с.Малі Проходи вул. Конєва, 5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50, с. Григорівка, вул. Молодіж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310, с. Ветеринарне, вул. Квіткова 38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Дергачівської міської ради</w:t>
        <w:tab/>
        <w:tab/>
        <w:tab/>
        <w:tab/>
        <w:tab/>
        <w:tab/>
        <w:tab/>
        <w:tab/>
        <w:tab/>
        <w:t xml:space="preserve">       С. КУЧЕ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6">
    <w:name w:val=" Знак Знак6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 Знак Знак4"/>
    <w:qFormat/>
    <w:rPr>
      <w:sz w:val="24"/>
      <w:szCs w:val="24"/>
    </w:rPr>
  </w:style>
  <w:style w:type="character" w:styleId="Rvts0">
    <w:name w:val="rvts0"/>
    <w:qFormat/>
    <w:rPr/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3:00Z</dcterms:created>
  <dc:creator>KI</dc:creator>
  <dc:description/>
  <cp:keywords/>
  <dc:language>en-US</dc:language>
  <cp:lastModifiedBy>Admin</cp:lastModifiedBy>
  <cp:lastPrinted>2021-01-04T13:22:00Z</cp:lastPrinted>
  <dcterms:modified xsi:type="dcterms:W3CDTF">2021-01-11T07:00:00Z</dcterms:modified>
  <cp:revision>3</cp:revision>
  <dc:subject/>
  <dc:title> </dc:title>
</cp:coreProperties>
</file>