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 сесії Дергачів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color w:val="333333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в</w:t>
      </w:r>
      <w:r>
        <w:rPr>
          <w:rFonts w:cs="Times New Roman" w:ascii="Times New Roman" w:hAnsi="Times New Roman"/>
          <w:b/>
          <w:bCs/>
          <w:sz w:val="28"/>
        </w:rPr>
        <w:t>ід 26 січня 2021 р. № 1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1"/>
          <w:szCs w:val="21"/>
          <w:lang w:val="uk-UA" w:eastAsia="ru-RU"/>
        </w:rPr>
      </w:pPr>
      <w:r>
        <w:rPr>
          <w:rFonts w:cs="Arial" w:ascii="Arial" w:hAnsi="Arial"/>
          <w:color w:val="333333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  <w:lang w:eastAsia="ru-RU"/>
        </w:rPr>
        <w:t>Положенн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  <w:lang w:eastAsia="ru-RU"/>
        </w:rPr>
        <w:t>про відділ економічного  та агропромислового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  <w:lang w:val="uk-UA" w:eastAsia="ru-RU"/>
        </w:rPr>
        <w:t xml:space="preserve"> розвитку, торгівлі Дергачівської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  <w:lang w:eastAsia="ru-RU"/>
        </w:rPr>
        <w:t xml:space="preserve"> міської рад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uk-UA" w:eastAsia="ru-RU"/>
        </w:rPr>
        <w:t>1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. ЗАГАЛЬНІ ПОЛОЖЕ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1.1. Відділ економічного розвитку та агропромислового, торгівлі, (далі – відділ) є структурним підрозділом апарату виконавчого комітет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 xml:space="preserve"> Дергачівської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міської ради, утворюється міською радою, є підзвітним та підконтрольним міській раді, підпорядковується виконавчому комітету міської ради, голові міської ради, іншим посадовим особам відповідно до розподілу повноважень, а з питань здійснення делегованих повноважень підконтрольний відповідним органам виконавчої влади, діє у відповідності з цим Положенн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1.2. Відділ у своїй діяльності керується Конституцією України, Законом України ”Про службу в органах місцевого самоврядування”, ”Про місцеве самоврядування в Україні”, іншими законодавчими та підзаконними актами, актами Президента України і Кабінету Міністрів України, наказами Міністерства економічного розвитку, торгівлі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 xml:space="preserve">і агропромисловості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України, рішеннями міської ради та її виконавчого комітету, розпорядженнями міського голови, регламентом міської ради та цим Положенн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1.3. Положення про відділ затверджується міською радою. Зміни і доповнення до цього Положення вносяться сесією міськ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1.4. Реорганізація, ліквідація відділу проводиться за рішенням міськ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uk-UA" w:eastAsia="ru-RU"/>
        </w:rPr>
        <w:t>2. ЗАВДАННЯ ТА ФУНКЦ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>2.1. Основними завданнями відділу є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>1) Забезпечення реалізації на території об’єднаної територіальної громади державної політ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   економічного і соціального розвит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   регіональної, цінової, промислової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   у сфері інвестиційної діяльності та державно-приватного партнер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   з питань розвитку підприємництва, регуляторної полі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   у сфері торгівлі та побутових по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- у сфері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 xml:space="preserve">агропромислового розвит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2) Сприяння всебічному економічному розвитку територіальної громади.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Відділ відповідно до визначених завдань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організовує виконання Конституції і законів України, актів Президента України, Кабінету Міністрів України, наказів Мінекономрозвитку, інших актів законодавства  та здійснює контроль за їх реалізацією;</w:t>
      </w:r>
    </w:p>
    <w:p>
      <w:pPr>
        <w:pStyle w:val="Normal"/>
        <w:shd w:fill="FFFFFF" w:val="clear"/>
        <w:spacing w:lineRule="auto" w:line="240" w:before="0" w:after="0"/>
        <w:ind w:right="225" w:hanging="142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організовує розроблення проекту стратегії розвитку громади, забезпечує координацію виконання стратегії розвитку та підготовку звітів про її виконання;</w:t>
      </w:r>
    </w:p>
    <w:p>
      <w:pPr>
        <w:pStyle w:val="Normal"/>
        <w:shd w:fill="FFFFFF" w:val="clear"/>
        <w:spacing w:lineRule="auto" w:line="240" w:before="0" w:after="0"/>
        <w:ind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розробляє прогнози економічного і соціального розвитку громади на середньостроковий період та програми її економічного і соціального розвитку на короткостроковий період, а також проекти державних та регіональних цільових програм, метою яких є розв'язання проблем розвитку об’єднаної територіальної громади;</w:t>
      </w:r>
    </w:p>
    <w:p>
      <w:pPr>
        <w:pStyle w:val="Normal"/>
        <w:shd w:fill="FFFFFF" w:val="clear"/>
        <w:spacing w:lineRule="auto" w:line="240" w:before="0" w:after="0"/>
        <w:ind w:right="225" w:firstLine="36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бере участь у розробленні проектів прогнозів економічного і соціального розвитку регіону на середньо - та короткостроковий період і загальнодержавних програм економічного, соціального розвитку, інших державних цільових програм, забезпечує координацію виконання завдань, визначених цими програмами, на території громади;</w:t>
      </w:r>
      <w:bookmarkStart w:id="0" w:name="o36"/>
      <w:bookmarkStart w:id="1" w:name="o35"/>
      <w:bookmarkEnd w:id="0"/>
      <w:bookmarkEnd w:id="1"/>
    </w:p>
    <w:p>
      <w:pPr>
        <w:pStyle w:val="Normal"/>
        <w:shd w:fill="FFFFFF" w:val="clear"/>
        <w:spacing w:lineRule="auto" w:line="240" w:before="0" w:after="0"/>
        <w:ind w:right="225" w:firstLine="36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забезпечує контроль за виконанням показників програм економічного і соціального розвитку громади на короткостроковий період;</w:t>
      </w:r>
    </w:p>
    <w:p>
      <w:pPr>
        <w:pStyle w:val="Normal"/>
        <w:shd w:fill="FFFFFF" w:val="clear"/>
        <w:spacing w:lineRule="auto" w:line="240" w:before="0" w:after="0"/>
        <w:ind w:right="225" w:firstLine="36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аналізує стан та тенденції соціально-економічного розвитку секторів та галузей економіки громади, виявляє проблеми, що його стримують, та вносить пропозиції щодо їх вирішення;</w:t>
      </w:r>
    </w:p>
    <w:p>
      <w:pPr>
        <w:pStyle w:val="Normal"/>
        <w:shd w:fill="FFFFFF" w:val="clear"/>
        <w:spacing w:lineRule="auto" w:line="240" w:before="0" w:after="0"/>
        <w:ind w:right="225" w:firstLine="36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забезпечує у межах своїх повноважень захист прав і законних інтересів фізичних та юридичних осіб;</w:t>
      </w:r>
    </w:p>
    <w:p>
      <w:pPr>
        <w:pStyle w:val="Normal"/>
        <w:shd w:fill="FFFFFF" w:val="clear"/>
        <w:spacing w:lineRule="auto" w:line="240" w:before="0" w:after="0"/>
        <w:ind w:right="225" w:firstLine="36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проводить моніторинг залучених інвестицій в економіку громади;</w:t>
      </w:r>
    </w:p>
    <w:p>
      <w:pPr>
        <w:pStyle w:val="Normal"/>
        <w:shd w:fill="FFFFFF" w:val="clear"/>
        <w:spacing w:lineRule="auto" w:line="240" w:before="0" w:after="0"/>
        <w:ind w:right="225" w:firstLine="36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розробляє та організовує реалізацію заходів, спрямованих на нарощування інвестиційних ресурсів, створення сприятливого інвестиційного клімату;</w:t>
      </w:r>
    </w:p>
    <w:p>
      <w:pPr>
        <w:pStyle w:val="Normal"/>
        <w:shd w:fill="FFFFFF" w:val="clear"/>
        <w:spacing w:lineRule="auto" w:line="240" w:before="0" w:after="0"/>
        <w:ind w:right="225" w:firstLine="36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готує пропозиції щодо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погодження в межах законодавства інвестиційних проектів у пріоритетних галузях економік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надання державної підтримки суб’єктам інвестиційної діяльності, які реалізують інвестиційні проекти у пріоритетних галузях економік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створення і забезпечення функціонування спеціальних економічних зон, запровадження спеціального режиму інвестиційної діяльності на територіях пріоритетного розвитку;</w:t>
      </w:r>
    </w:p>
    <w:p>
      <w:pPr>
        <w:pStyle w:val="Normal"/>
        <w:shd w:fill="FFFFFF" w:val="clear"/>
        <w:spacing w:lineRule="auto" w:line="240" w:before="0" w:after="0"/>
        <w:ind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вживає заходів до розширення міжрегіональних та міжнародних економічних зв'язків;</w:t>
      </w:r>
    </w:p>
    <w:p>
      <w:pPr>
        <w:pStyle w:val="Normal"/>
        <w:shd w:fill="FFFFFF" w:val="clear"/>
        <w:spacing w:lineRule="auto" w:line="240" w:before="0" w:after="0"/>
        <w:ind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сприяє створенню і функціонуванню у громаді підприємств з іноземними інвестиціями, організації виробничої кооперації та інвестиційної діяльності за участю іноземних інвесторів, залученню в економіку громади додаткових матеріальних і фінансових ресурсів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надає суб‘єктам господарської діяльності громади інформацію щодо пропозицій іноземних підприємств зі співробітництва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бере участь у підготовці пропозицій щодо визначення середньострокових пріоритетних напрямів інноваційної діяльності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здійснює моніторинг промислового виробництва у громади та вносить пропозиції щодо його подальшого розвитку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координує в межах своєї компетенції роботу промислового комплексу громади з питань збільшення обсягів товарного виробництва, впровадження у виробництво нових інвестиційних, науково-технічних проектів та розробок, прогресивних технологій, нових екологічно чистих і ресурсозберігаючих технологій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бере участь у координації роботи промислових підприємств, підприємств побутового обслуговування населення, розміщених на території громади, пов'язаної з розширенням виробництва і постачання товарів широкого вжитку, надання побутових послуг та насичення ними місцевого ринку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надає методичну, консультаційну допомогу підприємствам торгівлі та побутового обслуговування населення всіх форм власності з питань застосування правил торгівлі та побутового обслуговування населення, з інших питань, що належать до компетенції відділу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бере участь у розробленні пропозицій щодо забезпечення сприятливих умов діяльності підприємств торгівлі, ресторанного господарства та побутового обслуговування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розробляє проекти міських програм розвитку малого і середнього підприємництва, здійснює моніторинг виконання таких програм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сприяє формуванню інфраструктури підтримки малого і середнього підприємництва, розвитку міжміського та міжрегіонального співробітництва суб'єктів малого і середнього підприємництва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бере участь у проведенні нарад, семінарів, громадських оглядів, конкурсів з питань діяльності суб’єктів підприємництва у сфері виробництва товарів та їх реалізації, у розвитку і впровадженні нових форм організації торгівлі та побутового обслуговування, які проводяться на території громади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сприяє в межах своїх повноважень (разом з іншими структурними підрозділами міської ради) участі підприємств та організацій громади у виставково-ярмаркових та презентаційних заходах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здійснює моніторинг реалізації проектів (програм) міжнародної технічної допомоги та визначає їх координаторів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надає пропозиції стосовно залучення міжнародної технічної допомоги відповідно до пріоритетних напрямів економічного і соціального розвитку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надає відповідно до своєї компетенції адміністративні послуги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бере участь у здійсненні заходів щодо координації закупівель  товарів, робіт і послуг, що проводяться розпорядниками і одержувачами коштів місцевих бюджетів, у тому числ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адає розпорядникам бюджетних коштів, у межах повноважень, методологічну допомогу з питань здійснення закупівель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вносить, у межах повноважень, пропозиції до проекту бюджету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готує (бере участь у підготовці), у межах повноважень, проекти угод, договорів, меморандумів, протоколів зустрічей делегацій і робочих груп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готує самостійно або разом з іншими структурними підрозділами міської ради інформаційні та аналітичні матеріали для подання виконавчому комітету міської ради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розробляє проекти розпоряджень міського голови, готує і вносить пропозиції для прийняття рішень міською радою та її виконавчим комітетом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бере участь у розробленні проектів розпоряджень міського голови, проектів нормативно-правових актів, головними розробниками яких є інші структурні підрозділи виконавчого комітету міської ради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бере участь у підготовці звітів міського голови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забезпечує, у межах компетенції, здійснення заходів щодо запобігання і протидії корупції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розглядає, у межах компетенції, звернення громадян, підприємств, установ і організацій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за дорученням керівництва міської ради опрацьовує, у межах компетенції відділу, запити і звернення народних депутатів України та депутатів місцевих рад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забезпечує доступ до публічної інформації, розпорядником якої він є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забезпечує, у межах повноважень, реалізацію державної політики стосовно захисту інформації з обмеженим доступом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забезпечує, у межах повноважень, захист персональних даних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організовує, у межах повноважень, роботу з укомплектування, зберігання, обліку та використання архівних документів;</w:t>
      </w:r>
    </w:p>
    <w:p>
      <w:pPr>
        <w:pStyle w:val="Normal"/>
        <w:shd w:fill="FFFFFF" w:val="clear"/>
        <w:spacing w:lineRule="auto" w:line="240" w:before="0" w:after="0"/>
        <w:ind w:left="360" w:right="225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здійснює передбачені законом інші галузеві повноваже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/>
          <w:color w:val="333333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uk-UA" w:eastAsia="ru-RU"/>
        </w:rPr>
        <w:t>3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. ПР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3.1. Відділ для здійснення повноважень та виконання завдань, що визначені, має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за дорученням керівництва міської ради представляти інтереси міської ради в установах та організаціях, інших управлінських структурах з питань, що входять до його компетенції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одержувати в установленому порядку від інших структурних підрозділів міської ради, підприємств, установ і організацій незалежно від форм власності та їх посадових осіб інформацію, документи і матеріали, необхідні для виконання покладених на нього завда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вносити в установленому порядку пропозиції щодо удосконалення роботи виконавчого комітету у сфері економічного розвит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користуватись в установленому порядку інформаційними базами органів місцевого самоврядування, системами зв’язку і комунікацій та іншими технічними засоб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брати участь у засіданнях сесій міської ради, нарадах, інших заходах, що проводяться в міській раді, скликати в установленому порядку наради, проводити семінари та конференції з питань, що належать до його компетенції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вимагати від керівництва належних умов праці для працівників відділу, підвищення їх кваліфікації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>- залучати фахівців інших структурних підрозділів Дергачівської міської ради, підприємств установ та організацій, об’єднань громадян до розгляду питань, що належать до його компетенції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3.2 Відділ в процесі виконання покладених на нього завдань взаємодіє з органам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>державної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 влад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ab/>
        <w:t xml:space="preserve">органами  місцевого   самоврядування,  підприємствами,  установами  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 xml:space="preserve">т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рганізаціями, об'єднаннями громадя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uk-UA" w:eastAsia="ru-RU"/>
        </w:rPr>
        <w:t>4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. СТРУКТУРА ТА ОРГАНІЗАЦІЯ РОБОТИ ВІДДІЛУ</w:t>
      </w:r>
    </w:p>
    <w:p>
      <w:pPr>
        <w:pStyle w:val="Normal"/>
        <w:shd w:fill="FFFFFF" w:val="clear"/>
        <w:spacing w:lineRule="auto" w:line="240" w:before="0" w:after="0"/>
        <w:ind w:left="-135" w:right="225" w:hanging="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1. Відділ очолює начальник, який призначається на посаду і звільняється з посади міським головою, на конкурсній основі чи за іншою процедурою передбаченою законодавством України.</w:t>
      </w:r>
    </w:p>
    <w:p>
      <w:pPr>
        <w:pStyle w:val="Normal"/>
        <w:shd w:fill="FFFFFF" w:val="clear"/>
        <w:spacing w:lineRule="auto" w:line="240" w:before="0" w:after="0"/>
        <w:ind w:left="-135" w:right="225" w:hanging="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2. Начальник відділ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>з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дійснює керівництво діяльністю відділу, несе персональну відповідальність за виконання покладених на відділ завдань і виконання свої функці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вносить пропозиції щодо розгляду на засіданнях виконавчого комітету міської ради, сесіях міської ради питань, що належать до компетенції відділу, бере участь у їх засіданн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носить пропозиції міському голові щодо застосування заходів дисциплінарних стягнень та заохочень до працівників відділ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забезпечує у межах своєї компетенції контроль за станом справ у сфері діяльності відділу, вживає заходів до його поліпше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вносить пропозиції міському голові щодо структури і штату працівників відділ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розробляє посадові інструкції працівників відділу та розподіляє обов’язки між ними, визначає функції та ступінь відповідальності працівників відділ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планує роботу відділу, вносить пропозиції до планів роботи виконавчого комітету міської ра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від імені відділу та в межах завдань покладених на відділ підписує документи, пов’язані з діяльністю відділ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представляє відділ у відносинах з виконавчими органами міської ради, місцевими органами виконавчої влади, іншими органами місцевого самоврядування, підприємствами, установами, організаціями та об’єднаннями громадя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здійснює інші повноваження, передбачені законодавством та положенням про відді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забезпечує дотримання працівниками відділу правил внутрішнього трудового розпорядку та виконавської дисциплі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несе дисциплінарну відповідальність за невиконання, несвоєчасне або неналежне виконання функцій, покладених на нього в межах і в порядку, встановленому чинним законодав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4.3. Уразі тимчасової відсутності начальника відділу виконання його обов’язків покладається на головного спеціаліста відді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4.4. Працівники відділу призначаються напосаду та звільняються з посади міським головою згідно із законодавством про службу в органах місцевого самоврядування.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 xml:space="preserve">4.5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Посадові інструкції працівників відділу затверджуються міським головою.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 xml:space="preserve">4.6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Відділ утримується за рахунок коштів міського бюджету в межах граничної чисельності та фонду оплати праці структурних підрозділів міської ради.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 xml:space="preserve">4.7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Відділ не є юридичною особою.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 xml:space="preserve">4.8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Документи, що готуються відділом з питань, що належать до його компетенції, погоджуються заступником міського голови чи міським головою.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 xml:space="preserve">4.9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Відділ в установленому законодавством порядку та у межах повноважень взаємодіє з апаратом та структурними підрозділами міської ради, територіальними представництвами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 xml:space="preserve">4.10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Особи, винні у порушенні законодавства про службу в органах місцевого самоврядування, притягуються до цивільної, адміністративної або кримінальної  відповідальності згідно з діючим законодавством України.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both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 xml:space="preserve">4.11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  <w:t>Особи, винні у порушенні трудового законодавства, притягуються до дисциплінарної відповідальн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shd w:fill="FFFFFF" w:val="clear"/>
          <w:lang w:eastAsia="ru-RU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color w:val="333333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ЗАКЛЮЧ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Припинення діяльності Відділу здійснюється у встановленому порядку відповідно до вимог чинного законодавства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Виконавчий комітет міської ради створює умови для нормальної роботиі підвищення кваліфікації працівників відділу, забезпечує приміщенням,відповідно обладнаним для зберігання документів, засобами оргтехніки, атакож іншими нормативними актами і матеріалами необхідними для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Ліквідація (припинення діяльності) або реорганізація відділупроводиться за рішенням міської ради у порядку встановленому чинним законодавством Украї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1"/>
          <w:szCs w:val="21"/>
          <w:lang w:val="uk-UA" w:eastAsia="ru-RU"/>
        </w:rPr>
      </w:pPr>
      <w:r>
        <w:rPr>
          <w:rFonts w:cs="Arial" w:ascii="Arial" w:hAnsi="Arial"/>
          <w:color w:val="333333"/>
          <w:sz w:val="21"/>
          <w:szCs w:val="21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міської ради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С.КУЧЕРЕНКО</w:t>
      </w:r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7:00Z</dcterms:created>
  <dc:creator>Strelec</dc:creator>
  <dc:description/>
  <cp:keywords/>
  <dc:language>en-US</dc:language>
  <cp:lastModifiedBy>Admin</cp:lastModifiedBy>
  <cp:lastPrinted>2021-01-27T10:37:00Z</cp:lastPrinted>
  <dcterms:modified xsi:type="dcterms:W3CDTF">2021-01-27T08:37:00Z</dcterms:modified>
  <cp:revision>2</cp:revision>
  <dc:subject/>
  <dc:title>ЗАТВЕРДЖЕНО </dc:title>
</cp:coreProperties>
</file>