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Від 26 січня 2021 року                                                                             </w:t>
        <w:tab/>
        <w:t>№ 3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водський, 16 Дергачівського району Харківської області та передачу її у власність  гр. Хвостовій С.Г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клопотання гр. Хвостової Світлани Григорівни, зареєстрованої за адресою:  м. Дергачі, в’їзд Заводський, 16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’їзд Заводський, 16 та передачу її у власність, свідоцтво про право на спадщину за заповітом від 14.07.1998 р., витяг з Державного земельного кадастру про земельну ділянку НВ-6314245202020 від 26.11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Заводський, 16 Дергачівського району Харківської області, складену 25.11.2020 р. ФО-П Головко Ю.О., керуючись ст.ст. 12,118,121,122,1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Заводський, 16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8"/>
          <w:szCs w:val="28"/>
        </w:rPr>
        <w:t>Передати гр. Хвостовій Світлані Григорівні у власність земельну ділянку з кадастровим номером 6322010100:00:003:2528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’їзд Заводський, 16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8"/>
          <w:szCs w:val="28"/>
        </w:rPr>
        <w:t>Гр. Хвостовій С.Г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земельних  відносин, архітектури, будівництва, екології, використання  лісів, цивільного захисту та боротьби зі стихійним лихом, епідемія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ЗАДОРЕНКО</w:t>
        <w:tab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2:00Z</dcterms:created>
  <dc:creator>Admin</dc:creator>
  <dc:description/>
  <cp:keywords/>
  <dc:language>en-US</dc:language>
  <cp:lastModifiedBy>Admin</cp:lastModifiedBy>
  <cp:lastPrinted>2020-12-16T16:13:00Z</cp:lastPrinted>
  <dcterms:modified xsi:type="dcterms:W3CDTF">2021-01-28T09:12:00Z</dcterms:modified>
  <cp:revision>2</cp:revision>
  <dc:subject/>
  <dc:title>  </dc:title>
</cp:coreProperties>
</file>