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rPr>
          <w:sz w:val="28"/>
          <w:szCs w:val="28"/>
        </w:rPr>
      </w:pPr>
      <w:r>
        <w:rPr>
          <w:sz w:val="28"/>
          <w:szCs w:val="28"/>
        </w:rPr>
        <w:t>Від 26 січня 2021 року                                                                                    № 50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у власність земельної ділянки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Незалежності, 27 Дергачівського району Харківської області гр. Шатохіній В.Я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клопотання гр. Шатохіної Валентини Яківни, зареєстрованої за адресою: м. Дергачі, вул. Незалежності, 27, про передачу у власність земельну ділянку, загальною площею 0,1000 га, для будівництва та обслуговування житлового будинку, господарських будівель і споруд в м. Дергачі, вул. Незалежності, 27, витяг з Державного реєстру речових прав на нерухоме майно про реєстрацію права власності на нерухоме майно (житловий будинок з господарськими будівлями та спорудами) № 232734258 від 16.11.2020 р., витяг з Державного земельного кадастру про земельну ділянку НВ-6314177642020 від 17.11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Незалежності, 27 Дергачівського району Харківської області, затверджену рішенням № 24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ергачівської міської ради від 21.06.2019 року, керуючись ст.ст. 12,118,121,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8"/>
          <w:szCs w:val="28"/>
        </w:rPr>
        <w:t>Передати гр. Шатохіній Валентині Яківні у власність земельну ділянку з кадастровим номером 6322010100:00:003:2282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Незалежності, 27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8"/>
          <w:szCs w:val="28"/>
        </w:rPr>
        <w:t>Гр. Шатохіній В.Я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5.  Контроль за виконанням даного рішення покласти на </w:t>
      </w:r>
      <w:r>
        <w:rPr>
          <w:bCs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земельних  відносин, архітектури, будівництва, екології, використання  лісів, цивільного захисту та боротьби зі стихійним лихом, епідеміями</w:t>
      </w:r>
      <w:r>
        <w:rPr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>В.ЗАДОРЕНКО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5:00Z</dcterms:created>
  <dc:creator>Admin</dc:creator>
  <dc:description/>
  <cp:keywords/>
  <dc:language>en-US</dc:language>
  <cp:lastModifiedBy>Admin</cp:lastModifiedBy>
  <cp:lastPrinted>2021-02-22T15:14:00Z</cp:lastPrinted>
  <dcterms:modified xsi:type="dcterms:W3CDTF">2021-02-22T14:35:00Z</dcterms:modified>
  <cp:revision>2</cp:revision>
  <dc:subject/>
  <dc:title>  </dc:title>
</cp:coreProperties>
</file>