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ІІІ сесія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4 лютого 2021 року                                                                            № 105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надання попередньої згоди на прийняття  зі спільної власності територіальних громад сіл, селищ, міст Харківського району Харківської області у комунальну власність територіальної громади Дергачівської міської ради автомобільних та механізованих транспортних засобів, що перебувають на балансі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комунального підприємств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стачальник послуг» Дергачівської районної  ради Харківської області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ідповідно до статей 26, 60, розділу </w:t>
      </w:r>
      <w:r>
        <w:rPr>
          <w:color w:val="000000"/>
          <w:sz w:val="28"/>
          <w:szCs w:val="28"/>
        </w:rPr>
        <w:t>V «</w:t>
      </w:r>
      <w:r>
        <w:rPr>
          <w:sz w:val="28"/>
          <w:szCs w:val="28"/>
        </w:rPr>
        <w:t xml:space="preserve">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Закону України  «Про внесення  змін  до  деяких  законів України щодо впорядкування окремих питань організації та діяльності органів місцевого  самоврядування і районних державних адміністрацій», враховуючи рекомендації </w:t>
      </w:r>
      <w:r>
        <w:rPr>
          <w:bCs/>
          <w:sz w:val="28"/>
          <w:szCs w:val="28"/>
        </w:rPr>
        <w:t>постійної комісії</w:t>
      </w:r>
      <w:r>
        <w:rPr>
          <w:sz w:val="28"/>
          <w:szCs w:val="28"/>
        </w:rPr>
        <w:t xml:space="preserve">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фінансів, бюджету, соціально-економічного розвитку, інвестиційної діяльності, регуляторної політики, промисловості та підприємництва,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попередню згоду на прийняття зі спільної власності територіальних громад сіл, селищ, міст Харківського району Харківської області у комунальну власність територіальної громади Дергачівської міської рад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егкового </w:t>
      </w:r>
      <w:r>
        <w:rPr>
          <w:bCs/>
          <w:sz w:val="28"/>
          <w:szCs w:val="28"/>
        </w:rPr>
        <w:t xml:space="preserve">автомобіля  </w:t>
      </w:r>
      <w:r>
        <w:rPr>
          <w:bCs/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, тип загальний легковий – загальний СЕДАН-В, номер шасі (кузова, рами) </w:t>
      </w:r>
      <w:r>
        <w:rPr>
          <w:sz w:val="28"/>
          <w:szCs w:val="28"/>
          <w:lang w:val="en-US"/>
        </w:rPr>
        <w:t>TMBA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HIJB</w:t>
      </w:r>
      <w:r>
        <w:rPr>
          <w:sz w:val="28"/>
          <w:szCs w:val="28"/>
        </w:rPr>
        <w:t>150053, державний номерний знак АХ 7409 НЕ, рік  випуску 2017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егкового </w:t>
      </w:r>
      <w:r>
        <w:rPr>
          <w:bCs/>
          <w:sz w:val="28"/>
          <w:szCs w:val="28"/>
        </w:rPr>
        <w:t xml:space="preserve">автомобіля  </w:t>
      </w:r>
      <w:r>
        <w:rPr>
          <w:bCs/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 xml:space="preserve"> А7, тип загальний легковий – загальний СЕДАН-8, номер шасі (кузова, рами)  </w:t>
      </w:r>
      <w:r>
        <w:rPr>
          <w:sz w:val="28"/>
          <w:szCs w:val="28"/>
          <w:lang w:val="en-US"/>
        </w:rPr>
        <w:t>TMBA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JB</w:t>
      </w:r>
      <w:r>
        <w:rPr>
          <w:sz w:val="28"/>
          <w:szCs w:val="28"/>
        </w:rPr>
        <w:t>009928, державний номерний знак АХ 4747 НВ, рік  випуску  2018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го </w:t>
      </w:r>
      <w:r>
        <w:rPr>
          <w:bCs/>
          <w:sz w:val="28"/>
          <w:szCs w:val="28"/>
        </w:rPr>
        <w:t xml:space="preserve">автомобіля  </w:t>
      </w:r>
      <w:r>
        <w:rPr>
          <w:bCs/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CADDY</w:t>
      </w:r>
      <w:r>
        <w:rPr>
          <w:sz w:val="28"/>
          <w:szCs w:val="28"/>
        </w:rPr>
        <w:t xml:space="preserve">, тип  загальний легковий – загальний пасажирський - В, номер шасі (кузова, рами) 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ZJX</w:t>
      </w:r>
      <w:r>
        <w:rPr>
          <w:sz w:val="28"/>
          <w:szCs w:val="28"/>
        </w:rPr>
        <w:t>1021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ержавний номерний знак АХ 4729 НВ, рік  випуску  2018, що перебувають на баланс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унального підприємст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чальник послуг» Дергачівської районної  ради Харківської області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ільних та механізованих транспортних засобів, придбаних в рамках реалізації заходів Програми фінансової підтримки комунального підприємства «Постачальник послуг» Дергачівської районної ради Харківської області на 2019 рік, затвердженої рішенням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ї Дергачів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.10.2018 року № 931-5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 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.ЛИЗЛОВ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ЗАДОРЕНКО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робник: </w:t>
      </w:r>
      <w:r>
        <w:rPr>
          <w:sz w:val="22"/>
          <w:szCs w:val="22"/>
        </w:rPr>
        <w:t>Дергачівська міська 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Heading1Char">
    <w:name w:val="Heading 1 Char"/>
    <w:qFormat/>
    <w:rPr>
      <w:rFonts w:cs="Times New Roman"/>
      <w:sz w:val="28"/>
      <w:lang w:val="uk-UA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20"/>
      <w:szCs w:val="20"/>
    </w:rPr>
  </w:style>
  <w:style w:type="character" w:styleId="Xfm96196932">
    <w:name w:val="xfm_96196932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Rvts0">
    <w:name w:val="rvts0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[  ]"/>
    <w:qFormat/>
    <w:pPr>
      <w:widowControl/>
      <w:autoSpaceDE w:val="false"/>
      <w:bidi w:val="0"/>
      <w:spacing w:lineRule="auto" w:line="288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3:00Z</dcterms:created>
  <dc:creator>KI</dc:creator>
  <dc:description/>
  <cp:keywords/>
  <dc:language>en-US</dc:language>
  <cp:lastModifiedBy>Admin</cp:lastModifiedBy>
  <cp:lastPrinted>2021-02-04T11:23:00Z</cp:lastPrinted>
  <dcterms:modified xsi:type="dcterms:W3CDTF">2021-02-04T09:23:00Z</dcterms:modified>
  <cp:revision>2</cp:revision>
  <dc:subject/>
  <dc:title> </dc:title>
</cp:coreProperties>
</file>