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ід 23 лютого 2021 року</w:t>
        <w:tab/>
        <w:tab/>
        <w:tab/>
      </w:r>
      <w:r>
        <w:rPr>
          <w:b/>
        </w:rPr>
        <w:tab/>
        <w:tab/>
        <w:tab/>
        <w:t xml:space="preserve">                                       </w:t>
      </w:r>
      <w:r>
        <w:rPr/>
        <w:t>№ 113-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04" w:hanging="0"/>
        <w:jc w:val="both"/>
        <w:rPr>
          <w:b/>
          <w:b/>
        </w:rPr>
      </w:pPr>
      <w:r>
        <w:rPr>
          <w:b/>
        </w:rPr>
        <w:t>Про затвердження звітів про виконання місцевих бюджетів за 2020 рік</w:t>
      </w:r>
    </w:p>
    <w:p>
      <w:pPr>
        <w:pStyle w:val="Normal"/>
        <w:ind w:right="-8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right="-1" w:firstLine="567"/>
        <w:jc w:val="both"/>
        <w:rPr/>
      </w:pPr>
      <w:r>
        <w:rPr/>
        <w:t>Відповідно до ст. 26 Закону України «Про місцеве самоврядування в Україні», Закону України 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</w:t>
      </w:r>
      <w:r>
        <w:rPr>
          <w:bCs/>
          <w:shd w:fill="FFFFFF" w:val="clear"/>
        </w:rPr>
        <w:t xml:space="preserve">, </w:t>
      </w:r>
      <w:r>
        <w:rPr/>
        <w:t>ст. 80 Бюджетного кодексу України, враховуючи рекомендації постійної комісії з питань фінансів, бюджету, соціально-економічного розвитку, інвестиційної діяльності, регуляторної політики, промисловості та підприємництва, Дергачівська міська рада</w:t>
      </w:r>
    </w:p>
    <w:p>
      <w:pPr>
        <w:pStyle w:val="Normal"/>
        <w:ind w:left="360" w:right="731" w:hanging="0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360" w:right="7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1. Затвердити звіт про виконання Дергачівського міського бюджету за 2020 рік (додаток 1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4484351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5871008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181964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</w:t>
        <w:tab/>
        <w:t>12894821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звіт про виконання Козачолопанського селищного бюджету за 2020 рік (додаток 2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272305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413941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9230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</w:t>
        <w:tab/>
        <w:t>409798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вердити звіт про виконання Прудянського селищного бюджету за 2020 рік     (додаток 3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663031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644499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6527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  </w:t>
        <w:tab/>
        <w:t>186487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вердити звіт про виконання Слатинського селищного бюджету за 2020 рік    (додаток 4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338391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781627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5843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</w:t>
        <w:tab/>
        <w:t>231212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вердити звіт про виконання Безруківського сільського бюджету за 2020 рік    (додаток 5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60262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687906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944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</w:t>
        <w:tab/>
        <w:t>23732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вердити звіт про виконання Проходівського сільського бюджету за 2020 рік (додаток 6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002346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730961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8265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</w:t>
        <w:tab/>
        <w:t>371029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вердити звіт про виконання Русько-Лозівського сільського бюджету за 2020 рік (додаток 7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797841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233719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8657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</w:t>
        <w:tab/>
        <w:t>211722 грн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вердити звіт про виконання Токарівського сільського бюдж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рік (додаток 8):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загальному фонду</w:t>
        <w:tab/>
        <w:tab/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05658 </w:t>
      </w:r>
      <w:r>
        <w:rPr>
          <w:rFonts w:cs="Times New Roman" w:ascii="Times New Roman" w:hAnsi="Times New Roman"/>
          <w:sz w:val="24"/>
          <w:szCs w:val="24"/>
        </w:rPr>
        <w:t xml:space="preserve">грн.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997543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іальному фонду</w:t>
        <w:tab/>
        <w:tab/>
        <w:t xml:space="preserve"> 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и у сумі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0707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TextBodyIndent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тки у сумі       </w:t>
        <w:tab/>
        <w:t>239932грн.</w:t>
      </w:r>
    </w:p>
    <w:p>
      <w:pPr>
        <w:pStyle w:val="TextBodyIndent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1" w:firstLine="993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rPr/>
      </w:pPr>
      <w:r>
        <w:rPr/>
        <w:t xml:space="preserve">Міський голова                     </w:t>
        <w:tab/>
        <w:tab/>
        <w:t xml:space="preserve">                                                Вячеслав ЗАДОРЕНКО</w:t>
      </w:r>
    </w:p>
    <w:p>
      <w:pPr>
        <w:pStyle w:val="Normal"/>
        <w:ind w:right="-81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81" w:hanging="0"/>
        <w:rPr>
          <w:lang w:eastAsia="ru-RU"/>
        </w:rPr>
      </w:pPr>
      <w:r>
        <w:rPr>
          <w:color w:val="000000"/>
          <w:lang w:eastAsia="ru-RU"/>
        </w:rPr>
        <w:t>Додаток 1</w:t>
      </w:r>
    </w:p>
    <w:p>
      <w:pPr>
        <w:pStyle w:val="Normal"/>
        <w:ind w:left="5400" w:right="-81" w:hanging="0"/>
        <w:rPr>
          <w:lang w:eastAsia="ru-RU"/>
        </w:rPr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val="ru-RU" w:eastAsia="ru-RU"/>
        </w:rPr>
        <w:t xml:space="preserve"> 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>І скликання</w:t>
      </w:r>
    </w:p>
    <w:p>
      <w:pPr>
        <w:pStyle w:val="Normal"/>
        <w:ind w:left="5400" w:right="-81" w:hanging="0"/>
        <w:rPr>
          <w:color w:val="000000"/>
          <w:lang w:val="ru-RU" w:eastAsia="ru-RU"/>
        </w:rPr>
      </w:pPr>
      <w:r>
        <w:rPr>
          <w:color w:val="000000"/>
          <w:lang w:eastAsia="ru-RU"/>
        </w:rPr>
        <w:t>«Про затвердження звіту про виконання місцевих бюд</w:t>
      </w:r>
      <w:r>
        <w:rPr>
          <w:color w:val="000000"/>
          <w:lang w:val="ru-RU" w:eastAsia="ru-RU"/>
        </w:rPr>
        <w:t xml:space="preserve">жетів за  2020  рік " </w:t>
      </w:r>
    </w:p>
    <w:p>
      <w:pPr>
        <w:pStyle w:val="Normal"/>
        <w:ind w:left="5400" w:right="-81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ід 23 </w:t>
      </w:r>
      <w:r>
        <w:rPr>
          <w:color w:val="000000"/>
          <w:lang w:eastAsia="ru-RU"/>
        </w:rPr>
        <w:t>лютого</w:t>
      </w:r>
      <w:r>
        <w:rPr>
          <w:color w:val="000000"/>
          <w:lang w:val="ru-RU" w:eastAsia="ru-RU"/>
        </w:rPr>
        <w:t xml:space="preserve"> 2021 р. № 113-4</w:t>
      </w:r>
    </w:p>
    <w:p>
      <w:pPr>
        <w:pStyle w:val="Normal"/>
        <w:ind w:right="-81" w:firstLine="993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122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261"/>
        <w:gridCol w:w="3602"/>
        <w:gridCol w:w="1633"/>
        <w:gridCol w:w="1879"/>
        <w:gridCol w:w="1317"/>
        <w:gridCol w:w="956"/>
        <w:gridCol w:w="317"/>
        <w:gridCol w:w="239"/>
        <w:gridCol w:w="191"/>
        <w:gridCol w:w="48"/>
        <w:gridCol w:w="395"/>
        <w:gridCol w:w="239"/>
      </w:tblGrid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віт про виконання Дергачівського міського бюджету за 2020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и загального фонду</w:t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икон.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ткові надходження 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47 6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33 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56 9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4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2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19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 9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0,8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19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5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 9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 2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3 0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 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2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3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 6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 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5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 3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2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8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 7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фіз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юрид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ний збір, сплачений фізичними особами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 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6 9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050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3 7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3 7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 8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3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3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даткові надходження 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 4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0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7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становлення земельного сервіту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0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3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не віднесене до інших категорій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0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и від операцій з капіталом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1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іційні трансферти 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81 9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70 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9 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1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2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81 9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9 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 5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62 6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162 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24 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44 6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33 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84 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6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49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8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4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4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2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4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4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6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і внески, гранти та дарунки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2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и від операцій з капіталом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7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0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04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 5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 5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2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 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 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6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7 4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15 4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2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ьог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7 4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24 9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81 9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идатки загального фон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2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874"/>
              <w:gridCol w:w="1767"/>
              <w:gridCol w:w="1649"/>
              <w:gridCol w:w="1366"/>
              <w:gridCol w:w="1407"/>
            </w:tblGrid>
            <w:tr>
              <w:trPr>
                <w:trHeight w:val="76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верджений план на рі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на рік з урахуванням змін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ові видатки за вказаний періо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% </w:t>
                    <w:br/>
                    <w:t xml:space="preserve">виконання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75634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527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1313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9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ня місцевих вибор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926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7095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ання дошкільної осві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1526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6504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49959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30444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099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6224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нші програми та заходи у сфері осві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я та проведення громадських робіт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977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2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нші заходи у сфері соціального захисту і соціального забезпеченн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41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римання та фінансова підтримка спортивних спору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6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6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859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сплуатація та технічне обслуговування житлового фонду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87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я благоустрою населених пункт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03421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8812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06735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роблення схем планування та забудови територій (містобудівної документації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ізація інших заходів щодо соціально-економічного розвитку територі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10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9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871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ькі внески до асоціацій органів місцевого самоврядування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7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нші субвенції з місцевого бюджету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590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ія з місцевого бюджету державному бюджету на виконання програм соціально-економічного розвитку регіон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сього 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744625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95875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71008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атки спеціального фонду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ник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тверджений план на рі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 на рік з урахуванням змін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ові видатки за вказаний періо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% виконання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5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9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9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ання дошкільної освіти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7688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99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7989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742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35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26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я та проведення громадських робіт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12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римання та фінансова підтримка спортивних споруд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51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ізація благоустрою населених пункт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46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ійснення заходів із землеустрою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івництво об`єктів житлово-комунального господарства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5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івництво освітніх установ та заклад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26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183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ізація інших заходів щодо соціально-економічного розвитку територій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0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697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1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римання та розвиток автомобільних доріг та дорожньої інфраструктури за рахунок коштів місцевого бюджету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025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01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2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римання та розвиток автомобільних доріг та дорожньої інфраструктури за рахунок субвенції з державного бюджету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31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31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40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оохоронні заходи за рахунок цільових фондів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3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сього </w:t>
                  </w:r>
                </w:p>
              </w:tc>
              <w:tc>
                <w:tcPr>
                  <w:tcW w:w="1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7430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6872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894821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,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4381"/>
              <w:gridCol w:w="1323"/>
              <w:gridCol w:w="1371"/>
              <w:gridCol w:w="1532"/>
              <w:gridCol w:w="1223"/>
            </w:tblGrid>
            <w:tr>
              <w:trPr>
                <w:trHeight w:val="255" w:hRule="atLeast"/>
              </w:trPr>
              <w:tc>
                <w:tcPr>
                  <w:tcW w:w="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даток 2 </w:t>
      </w:r>
    </w:p>
    <w:p>
      <w:pPr>
        <w:pStyle w:val="Normal"/>
        <w:ind w:left="5040" w:hanging="0"/>
        <w:rPr/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 xml:space="preserve">І скликання «Про    затвердження звіту про виконання місцевих бюджетів за  2020  рік " </w:t>
      </w:r>
    </w:p>
    <w:p>
      <w:pPr>
        <w:pStyle w:val="Normal"/>
        <w:ind w:left="5040" w:hanging="0"/>
        <w:rPr/>
      </w:pPr>
      <w:r>
        <w:rPr>
          <w:color w:val="000000"/>
          <w:lang w:val="ru-RU" w:eastAsia="ru-RU"/>
        </w:rPr>
        <w:t>від 23 лютого 2021 р. № 11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віт про виконання бюджету Козачолопанської селищн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Доходи загального фонду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48"/>
        <w:gridCol w:w="1680"/>
        <w:gridCol w:w="1649"/>
        <w:gridCol w:w="1340"/>
        <w:gridCol w:w="1407"/>
      </w:tblGrid>
      <w:tr>
        <w:trPr>
          <w:trHeight w:val="8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9 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7 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5 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02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19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19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7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6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1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юрид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9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2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 7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5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03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7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 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7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 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3 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0 5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3 0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0 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2 3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 0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2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0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4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і внески, гранти та дарунки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від операцій з капіталом 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1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01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0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0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2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датки загального фонду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60"/>
        <w:gridCol w:w="1767"/>
        <w:gridCol w:w="1660"/>
        <w:gridCol w:w="1420"/>
        <w:gridCol w:w="1407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2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0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шкільної осві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4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2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громадських робі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8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3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9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3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9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39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атки</w:t>
            </w:r>
            <w:r>
              <w:rPr>
                <w:b/>
                <w:bCs/>
                <w:color w:val="000000"/>
              </w:rPr>
              <w:t xml:space="preserve"> спеціального фонду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шкільної осві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2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б`єктів житлово-комунального госпо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світніх установ та заклад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7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jc w:val="both"/>
        <w:rPr>
          <w:lang w:eastAsia="ru-RU"/>
        </w:rPr>
      </w:pPr>
      <w:r>
        <w:rPr>
          <w:color w:val="000000"/>
          <w:lang w:val="ru-RU" w:eastAsia="ru-RU"/>
        </w:rPr>
        <w:t>Додаток 3</w:t>
      </w:r>
    </w:p>
    <w:p>
      <w:pPr>
        <w:pStyle w:val="Normal"/>
        <w:ind w:left="55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 xml:space="preserve">І скликання «Про затвердження звіту про виконання місцевих бюджетів за  2020  рік» </w:t>
      </w:r>
    </w:p>
    <w:p>
      <w:pPr>
        <w:pStyle w:val="Normal"/>
        <w:ind w:left="5580" w:hanging="0"/>
        <w:jc w:val="both"/>
        <w:rPr>
          <w:lang w:eastAsia="ru-RU"/>
        </w:rPr>
      </w:pPr>
      <w:r>
        <w:rPr>
          <w:color w:val="000000"/>
          <w:lang w:eastAsia="ru-RU"/>
        </w:rPr>
        <w:t>від 23 лютого 2021 р. № 113-4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віт про виконання бюджету Прудянської селищн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Доходи загального фонду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35"/>
        <w:gridCol w:w="1611"/>
        <w:gridCol w:w="1649"/>
        <w:gridCol w:w="1240"/>
        <w:gridCol w:w="1080"/>
      </w:tblGrid>
      <w:tr>
        <w:trPr>
          <w:trHeight w:val="10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ткові надходження 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 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 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 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5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даткові надходження 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іційні трансферти 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 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230 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1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9 2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9 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 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5 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5 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 0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5 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7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7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7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6 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датки загального фонду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11"/>
        <w:gridCol w:w="1369"/>
        <w:gridCol w:w="1651"/>
        <w:gridCol w:w="1304"/>
        <w:gridCol w:w="1407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9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34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шкільної осві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54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00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19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громадських робі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7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7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35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23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4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атки спеціального фонду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дошкільної осві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даток 4</w:t>
      </w:r>
    </w:p>
    <w:p>
      <w:pPr>
        <w:pStyle w:val="Normal"/>
        <w:ind w:left="5580" w:hanging="0"/>
        <w:rPr/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>І скликання «Про затвердження звіту про виконання місцевих бюджетів за  2020  рік»</w:t>
      </w:r>
    </w:p>
    <w:p>
      <w:pPr>
        <w:pStyle w:val="Normal"/>
        <w:ind w:left="5580" w:hanging="0"/>
        <w:rPr/>
      </w:pPr>
      <w:r>
        <w:rPr>
          <w:color w:val="000000"/>
          <w:lang w:eastAsia="ru-RU"/>
        </w:rPr>
        <w:t>від 23 лютого 2021 р. № 113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віт про виконання бюджету Слатинської селищн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Доходи загального фонду</w:t>
      </w:r>
    </w:p>
    <w:tbl>
      <w:tblPr>
        <w:tblW w:w="10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15"/>
        <w:gridCol w:w="1260"/>
        <w:gridCol w:w="1440"/>
        <w:gridCol w:w="1231"/>
        <w:gridCol w:w="1260"/>
      </w:tblGrid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3 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8 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9 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1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5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2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фіз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 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15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5 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 00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6 7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 4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1 413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8 3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3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від операцій з капіталом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010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идатки загального фонду</w:t>
      </w:r>
    </w:p>
    <w:tbl>
      <w:tblPr>
        <w:tblW w:w="10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80"/>
        <w:gridCol w:w="1495"/>
        <w:gridCol w:w="1649"/>
        <w:gridCol w:w="1120"/>
        <w:gridCol w:w="1407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2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1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1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46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громадських робі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3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4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6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9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5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14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1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16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б`єктів житлово-комунального господар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760" w:hanging="0"/>
        <w:rPr/>
      </w:pPr>
      <w:r>
        <w:rPr>
          <w:color w:val="000000"/>
          <w:lang w:val="ru-RU" w:eastAsia="ru-RU"/>
        </w:rPr>
        <w:t>Додаток 5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left="5760" w:hanging="0"/>
        <w:rPr/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>І скликання «Про затвердження звіту про виконання місцевих бюджетів за  2020  рік»</w:t>
      </w:r>
    </w:p>
    <w:p>
      <w:pPr>
        <w:pStyle w:val="Normal"/>
        <w:ind w:left="5760" w:hanging="0"/>
        <w:rPr>
          <w:lang w:eastAsia="ru-RU"/>
        </w:rPr>
      </w:pPr>
      <w:r>
        <w:rPr>
          <w:color w:val="000000"/>
          <w:lang w:eastAsia="ru-RU"/>
        </w:rPr>
        <w:t>від 23 лютого 2021 р. № 113-4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віт про виконання бюджету Безруківської сільськ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Доходи загального фонду</w:t>
      </w:r>
    </w:p>
    <w:tbl>
      <w:tblPr>
        <w:tblW w:w="10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5"/>
        <w:gridCol w:w="1611"/>
        <w:gridCol w:w="1649"/>
        <w:gridCol w:w="1240"/>
        <w:gridCol w:w="1407"/>
      </w:tblGrid>
      <w:tr>
        <w:trPr>
          <w:trHeight w:val="9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9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7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2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7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03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5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 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2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 5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 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 2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4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2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датки загального фонду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0"/>
        <w:gridCol w:w="1395"/>
        <w:gridCol w:w="1440"/>
        <w:gridCol w:w="1120"/>
        <w:gridCol w:w="10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color w:val="000000"/>
          <w:lang w:eastAsia="ru-RU"/>
        </w:rPr>
        <w:t>Додаток 6</w:t>
      </w:r>
    </w:p>
    <w:p>
      <w:pPr>
        <w:pStyle w:val="Normal"/>
        <w:ind w:left="558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 xml:space="preserve">І скликання «Про затвердження звіту про виконання місцевих бюджетів за  2020  рік» </w:t>
      </w:r>
    </w:p>
    <w:p>
      <w:pPr>
        <w:pStyle w:val="Normal"/>
        <w:ind w:left="5580" w:hanging="0"/>
        <w:rPr>
          <w:lang w:eastAsia="ru-RU"/>
        </w:rPr>
      </w:pPr>
      <w:r>
        <w:rPr>
          <w:color w:val="000000"/>
          <w:lang w:eastAsia="ru-RU"/>
        </w:rPr>
        <w:t>від 23 лютого 2021 р. № 113-4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віт про виконання бюджету Проходівської сільськ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Доходи загального фонду</w:t>
      </w:r>
    </w:p>
    <w:tbl>
      <w:tblPr>
        <w:tblW w:w="10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35"/>
        <w:gridCol w:w="1440"/>
        <w:gridCol w:w="1649"/>
        <w:gridCol w:w="1231"/>
        <w:gridCol w:w="1189"/>
      </w:tblGrid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ткові надходження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6 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3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 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8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,5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3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фіз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юрид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3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 6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7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даткові надходження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іційні трансферт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4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 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 9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4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9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 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5 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9 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3 0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 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2 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2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4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1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і внески, гранти та дарунки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2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идатки загального фонду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78"/>
        <w:gridCol w:w="1767"/>
        <w:gridCol w:w="1649"/>
        <w:gridCol w:w="1299"/>
        <w:gridCol w:w="1407"/>
      </w:tblGrid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2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0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4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4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5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9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2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5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5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30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3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0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ення заходів із землеустро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б`єктів житлово-комунального госпо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0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5670" w:leader="none"/>
        </w:tabs>
        <w:ind w:left="55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80" w:hanging="0"/>
        <w:rPr>
          <w:color w:val="000000"/>
          <w:lang w:eastAsia="ru-RU"/>
        </w:rPr>
      </w:pPr>
      <w:r>
        <w:rPr>
          <w:color w:val="000000"/>
          <w:lang w:eastAsia="ru-RU"/>
        </w:rPr>
        <w:t>Додаток 7</w:t>
      </w:r>
    </w:p>
    <w:p>
      <w:pPr>
        <w:pStyle w:val="Normal"/>
        <w:ind w:left="5580" w:hanging="0"/>
        <w:rPr/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 xml:space="preserve">І скликання </w:t>
      </w:r>
    </w:p>
    <w:p>
      <w:pPr>
        <w:pStyle w:val="Normal"/>
        <w:ind w:left="558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ро затвердження звіту про виконання місцевих бюджетів за  2020 рік» </w:t>
      </w:r>
    </w:p>
    <w:p>
      <w:pPr>
        <w:pStyle w:val="Normal"/>
        <w:ind w:left="5580" w:hanging="0"/>
        <w:rPr>
          <w:lang w:eastAsia="ru-RU"/>
        </w:rPr>
      </w:pPr>
      <w:r>
        <w:rPr>
          <w:color w:val="000000"/>
          <w:lang w:eastAsia="ru-RU"/>
        </w:rPr>
        <w:t>від 23 лютого 2021 р. № 113-4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Звіт про виконання бюджету Руськолозівської сільськ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Доходи загального фонду</w:t>
      </w:r>
    </w:p>
    <w:tbl>
      <w:tblPr>
        <w:tblW w:w="10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99"/>
        <w:gridCol w:w="1394"/>
        <w:gridCol w:w="1800"/>
        <w:gridCol w:w="1116"/>
        <w:gridCol w:w="1407"/>
      </w:tblGrid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ткові надходження 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8 6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8 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0 6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</w:tr>
      <w:tr>
        <w:trPr>
          <w:trHeight w:val="15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19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19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н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6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9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1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й податок з юрид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2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 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7 8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1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даткові надходження 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7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становлення земельного сервіту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іційні трансферти 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3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3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7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7 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9 4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 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9 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7 8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3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00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ходження коштів від відшкодування втрат сільськогосподарського і лісогосподарського виробництв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4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700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1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і внески, гранти та дарунки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20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6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6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идатки загального фонду</w:t>
      </w:r>
    </w:p>
    <w:tbl>
      <w:tblPr>
        <w:tblW w:w="10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0"/>
        <w:gridCol w:w="1767"/>
        <w:gridCol w:w="1649"/>
        <w:gridCol w:w="1120"/>
        <w:gridCol w:w="1407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14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1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громадських робі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3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3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7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7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97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7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7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Додаток 8</w:t>
      </w:r>
    </w:p>
    <w:p>
      <w:pPr>
        <w:pStyle w:val="Normal"/>
        <w:ind w:left="558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 рішення </w:t>
      </w:r>
      <w:r>
        <w:rPr>
          <w:color w:val="000000"/>
          <w:lang w:val="en-US" w:eastAsia="ru-RU"/>
        </w:rPr>
        <w:t>IX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c</w:t>
      </w:r>
      <w:r>
        <w:rPr>
          <w:color w:val="000000"/>
          <w:lang w:eastAsia="ru-RU"/>
        </w:rPr>
        <w:t xml:space="preserve">есії </w:t>
      </w:r>
      <w:r>
        <w:rPr>
          <w:color w:val="000000"/>
          <w:lang w:val="ru-RU" w:eastAsia="ru-RU"/>
        </w:rPr>
        <w:t>VII</w:t>
      </w:r>
      <w:r>
        <w:rPr>
          <w:color w:val="000000"/>
          <w:lang w:eastAsia="ru-RU"/>
        </w:rPr>
        <w:t xml:space="preserve">І скликання «Про затвердження звіту про виконання місцевих бюджетів за  2020  рік» </w:t>
      </w:r>
    </w:p>
    <w:p>
      <w:pPr>
        <w:pStyle w:val="Normal"/>
        <w:ind w:left="5580" w:hanging="0"/>
        <w:rPr>
          <w:lang w:eastAsia="ru-RU"/>
        </w:rPr>
      </w:pPr>
      <w:r>
        <w:rPr>
          <w:color w:val="000000"/>
          <w:lang w:eastAsia="ru-RU"/>
        </w:rPr>
        <w:t>від 23 лютого 2021р. № 113-4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віт про виконання бюджету Токарівської сільської ради за 2020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Доходи загального фонду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79"/>
        <w:gridCol w:w="1482"/>
        <w:gridCol w:w="1649"/>
        <w:gridCol w:w="1369"/>
        <w:gridCol w:w="1080"/>
      </w:tblGrid>
      <w:tr>
        <w:trPr>
          <w:trHeight w:val="7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КД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о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>виконанн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7 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0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юрид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6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юрид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7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 з фіз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на плата з фіз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юрид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фізичних осіб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25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80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04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0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4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4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4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4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 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 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 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4 9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5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и спеціального фонду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кові надходження 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1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0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даткові надходження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02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іційні трансферти 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539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убвенції з місцевого бюджет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( без урахування трансфертів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идатки загального фонду</w:t>
      </w:r>
    </w:p>
    <w:tbl>
      <w:tblPr>
        <w:tblW w:w="10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9"/>
        <w:gridCol w:w="1538"/>
        <w:gridCol w:w="1649"/>
        <w:gridCol w:w="1231"/>
        <w:gridCol w:w="1108"/>
      </w:tblGrid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верджений план на рік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рік з урахуванням змі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ові видатки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  <w:br/>
              <w:t xml:space="preserve">виконання 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8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4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0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проведення громадських робі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4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4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0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благоустрою населених пункті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4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15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5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об`єктів житлово-комунального господарств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3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ього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0:00Z</dcterms:created>
  <dc:creator>OLYA</dc:creator>
  <dc:description/>
  <cp:keywords/>
  <dc:language>en-US</dc:language>
  <cp:lastModifiedBy>Admin</cp:lastModifiedBy>
  <cp:lastPrinted>2021-02-11T09:07:00Z</cp:lastPrinted>
  <dcterms:modified xsi:type="dcterms:W3CDTF">2021-02-24T06:40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