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ІВСЬК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ІХ сесії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скликання</w:t>
      </w:r>
    </w:p>
    <w:p>
      <w:pPr>
        <w:pStyle w:val="Normal"/>
        <w:spacing w:lineRule="auto" w:line="360"/>
        <w:rPr/>
      </w:pPr>
      <w:r>
        <w:rPr/>
        <w:t>від 23 лютого 2021 року</w:t>
        <w:tab/>
        <w:tab/>
        <w:tab/>
        <w:tab/>
        <w:tab/>
        <w:tab/>
        <w:tab/>
      </w:r>
      <w:r>
        <w:rPr>
          <w:color w:val="000000"/>
        </w:rPr>
        <w:t>№ 122-1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3542" w:hanging="0"/>
        <w:jc w:val="both"/>
        <w:rPr/>
      </w:pPr>
      <w:r>
        <w:rPr>
          <w:b/>
        </w:rPr>
        <w:t>Про затвердження звіту про виконання інвестиційної Програми до послуг централізованого водопостачання та водовідведення Комунального підприємства  «ДЕРГАЧІКОМУНСЕРВІС» Дергачівської міської ради за 12 місяців 2020 року та 20 календарних днів 2021 року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Відповідно до статей 26, 59 Закону України «Про місцеве самоврядування в Україні», пункту 6.1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КРЕКП від 14.09.2017 року № 1131, </w:t>
      </w:r>
      <w:r>
        <w:rPr>
          <w:bCs/>
          <w:sz w:val="24"/>
          <w:szCs w:val="24"/>
        </w:rPr>
        <w:t xml:space="preserve">враховуючи лист директора КП «ДЕРГАЧІКОМУНСЕРВІС» Дергачівської міської  ради та рекомендації постійної комісії </w:t>
      </w:r>
      <w:r>
        <w:rPr>
          <w:sz w:val="24"/>
          <w:szCs w:val="24"/>
        </w:rPr>
        <w:t>Дергачівської міської ради</w:t>
      </w:r>
      <w:r>
        <w:rPr>
          <w:rStyle w:val="Rvts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ІІІ</w:t>
      </w:r>
      <w:r>
        <w:rPr>
          <w:bCs/>
          <w:sz w:val="24"/>
          <w:szCs w:val="24"/>
        </w:rPr>
        <w:t xml:space="preserve"> скликання</w:t>
      </w:r>
      <w:r>
        <w:rPr>
          <w:bCs/>
          <w:color w:val="000000"/>
          <w:sz w:val="24"/>
          <w:szCs w:val="24"/>
        </w:rPr>
        <w:t xml:space="preserve"> з питань комунальної власності, розвитку інфраструктури, житлово-комунального господарства, благоустрою, транспорту  і зв’язку, </w:t>
      </w:r>
      <w:r>
        <w:rPr>
          <w:sz w:val="24"/>
          <w:szCs w:val="24"/>
        </w:rPr>
        <w:t>міська  рад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звіт про виконання інвестиційної Програми до послуг централізованого водопостачання та водовідведення Комунального  підприємства  «ДЕРГАЧІКОМУНСЕРВІС» Дергачівської міської ради за 12 місяців 2020 року та 20 календарних днів 2021 року (додається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нальному підприємству «ДЕРГАЧІКОМУНСЕРВІС» Дергачівської міської ради розмістити на інформаційних стендах за місцезнаходженням затверджен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віт про виконання інвестиційної Програми до послуг централізованого водопостачання та водовідведення Комунального  підприємства «ДЕРГАЧІКОМУНСЕРВІС» Дергачівської міської ради за 12 місяців 2020 року та 20 календарних днів 2021 рок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 питань комунальної власності, розвитку інфраструктури, житлово-комунального  господарства, благоустрою, транспорту  і зв’язку  (О.СЄРЄ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3:00Z</dcterms:created>
  <dc:creator>KI</dc:creator>
  <dc:description/>
  <cp:keywords/>
  <dc:language>en-US</dc:language>
  <cp:lastModifiedBy>Admin</cp:lastModifiedBy>
  <cp:lastPrinted>2021-02-23T15:36:00Z</cp:lastPrinted>
  <dcterms:modified xsi:type="dcterms:W3CDTF">2021-02-24T09:23:00Z</dcterms:modified>
  <cp:revision>2</cp:revision>
  <dc:subject/>
  <dc:title> </dc:title>
</cp:coreProperties>
</file>