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ІХ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3 лютого 2021 року</w:t>
        <w:tab/>
        <w:tab/>
        <w:tab/>
        <w:tab/>
        <w:tab/>
        <w:tab/>
        <w:tab/>
      </w:r>
      <w:r>
        <w:rPr>
          <w:color w:val="000000"/>
        </w:rPr>
        <w:t>№ 137-28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338" w:hanging="0"/>
        <w:jc w:val="both"/>
        <w:rPr>
          <w:b/>
          <w:b/>
        </w:rPr>
      </w:pPr>
      <w:r>
        <w:rPr>
          <w:b/>
        </w:rPr>
        <w:t>Про надання матеріальної допомоги громадянам - мешканцям Дергачівської територіальної громади на лікування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Відповідно до статей  26, 59 Закону України «Про місцеве самоврядування в Україні», Програми соціально-економічного та культурного розвитку Дергачівської міської ради на 2021 рік, затвердженої рішенням </w:t>
      </w:r>
      <w:r>
        <w:rPr>
          <w:lang w:val="en-US"/>
        </w:rPr>
        <w:t>V</w:t>
      </w:r>
      <w:r>
        <w:rPr/>
        <w:t>ІІ</w:t>
      </w:r>
      <w:r>
        <w:rPr>
          <w:b/>
        </w:rPr>
        <w:t xml:space="preserve"> </w:t>
      </w:r>
      <w:r>
        <w:rPr/>
        <w:t xml:space="preserve">сесії </w:t>
      </w:r>
      <w:r>
        <w:rPr>
          <w:lang w:val="en-US"/>
        </w:rPr>
        <w:t>V</w:t>
      </w:r>
      <w:r>
        <w:rPr/>
        <w:t xml:space="preserve">ІІІ скликання Дергачівської міської ради від 26 січня 2021 року № 9; </w:t>
      </w:r>
      <w:r>
        <w:rPr>
          <w:rStyle w:val="Style14"/>
          <w:color w:val="000000"/>
          <w:sz w:val="24"/>
          <w:szCs w:val="24"/>
        </w:rPr>
        <w:t xml:space="preserve">Положення про порядок надання одноразової грошової матеріальної допомоги громадянам, які опинилися в складних життєвих обставинах, та іншим категоріям громадян, затвердженого рішенням </w:t>
      </w:r>
      <w:r>
        <w:rPr>
          <w:lang w:val="en-US"/>
        </w:rPr>
        <w:t>V</w:t>
      </w:r>
      <w:r>
        <w:rPr/>
        <w:t>ІІ</w:t>
      </w:r>
      <w:r>
        <w:rPr>
          <w:b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сесії Дергачівської міської ради </w:t>
      </w:r>
      <w:r>
        <w:rPr>
          <w:rStyle w:val="Style14"/>
          <w:color w:val="000000"/>
          <w:sz w:val="24"/>
          <w:szCs w:val="24"/>
          <w:lang w:val="en-US"/>
        </w:rPr>
        <w:t>V</w:t>
      </w:r>
      <w:r>
        <w:rPr>
          <w:rStyle w:val="Style14"/>
          <w:color w:val="000000"/>
          <w:sz w:val="24"/>
          <w:szCs w:val="24"/>
        </w:rPr>
        <w:t>ІІІ скликання від 26 січня 2021 року№ 18</w:t>
      </w:r>
      <w:r>
        <w:rPr/>
        <w:t xml:space="preserve">, враховуючи рекомендації комісії з надання одноразової грошової матеріальної допомоги громадянам, які  опинилися в складних життєвих обставинах та  іншим категоріям громадян Дергачівської  міської  ради;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/>
        <w:t>,</w:t>
      </w:r>
      <w:r>
        <w:rPr>
          <w:rStyle w:val="Emphasis"/>
          <w:bCs/>
        </w:rPr>
        <w:t xml:space="preserve"> </w:t>
      </w:r>
      <w:r>
        <w:rPr/>
        <w:t>міська ра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1. Надати матеріальну допомогу громадянам – мешканцям Дергачівської територіальної громади на лікування, згідно з додатком 1 (додається).</w:t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даного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 з питань фінансів, бюджету, соціально-економічного розвитку, інвестиційної діяльності, регуляторної політики, промисловості та підприємництва (К.ЛИЗЛОВ)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  <w:r>
        <w:br w:type="page"/>
      </w:r>
    </w:p>
    <w:p>
      <w:pPr>
        <w:pStyle w:val="Normal"/>
        <w:ind w:left="4512" w:firstLine="708"/>
        <w:rPr/>
      </w:pPr>
      <w:r>
        <w:rPr/>
        <w:t xml:space="preserve">Додаток 1 </w:t>
      </w:r>
    </w:p>
    <w:p>
      <w:pPr>
        <w:pStyle w:val="Normal"/>
        <w:ind w:left="5220" w:hanging="0"/>
        <w:rPr/>
      </w:pPr>
      <w:r>
        <w:rPr/>
        <w:t>до рішення  ІХ сесії Дергачівської міської ради VІІІ скликання</w:t>
      </w:r>
    </w:p>
    <w:p>
      <w:pPr>
        <w:pStyle w:val="Normal"/>
        <w:ind w:left="5220" w:right="-81" w:hanging="0"/>
        <w:jc w:val="both"/>
        <w:rPr/>
      </w:pPr>
      <w:r>
        <w:rPr/>
        <w:t>від 23 лютого 2021 року № 137-28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spacing w:before="0" w:after="0"/>
        <w:ind w:right="-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 - мешканців Дергачівської територіальної громади, яким надається матеріальна допомога на лікуванн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3660"/>
        <w:gridCol w:w="13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/>
            </w:pPr>
            <w:r>
              <w:rPr/>
              <w:t>Реєстрація заяв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Жукова Ольга  Григ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доньо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Жукової Вероніки Володимирівн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Жукової Світлани Володимирівн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Степова, будинок 45, кв.4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гун Наталя Миколаї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Зелена, будинок 5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арков Григор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пров. Жуковського, будинок 17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амєєва Таісія Васи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Пушкіна, будинок 18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с. Руська Лоз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Черних Сергій Миколайо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Гагаріна, будинок 78,            с. Безр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Ткаченко Микола Михайло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Садова, будинок 10Б,             кв.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лініченко Олена Анатолії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Залізнична, будинок 22, смт. Козача Лоп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апуста Валентина Володимир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Ушакова, будинок 24,   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абуркін Володимир Валенти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Театральна (Шлях Індустрії), будинок 100,     смт. Козача Лоп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рахмаль Ганна Никифорі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Єршова, будинок 36,               село Нова Козач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ьяконенко Анатолій Петро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Центральна, будинок 11, кв. 4, м. Дергач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Яковлєва Марія Микола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 донь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айко Тетяни Валеріївн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’їзд Кутянський (Ілліча), будинок 7А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рохмаль Анатолій Олександр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дружин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рохмаль Тетяни Яківн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пров. Армійський, будинок 11, м. Дергач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еличко Олександр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Славянська (Леніна), будинок 41, смт. Прудя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Тарасенко Людмила Вікторі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Зернова (Руднєва), будинок 12,              кв. 17, смт. Слатин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Артеменко Надія Федорі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Чайківка, будинок 45,              с. Цупів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еремет Юрій Дмитр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Сєдова, будинок, 9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могайбо Валентина Олекс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могайбо  Павла Петрович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Котляревського, будинок 4, смт. Слат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оловко Ольга Володими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та реабілітацію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оловка Сергія Олегович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Центральна, будинок 58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Шуйський Михайло Михайл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ліку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Шуйського Олександра Михайлович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23 Серпня, будинок 9,  кв. 9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ічко Наталія Валер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озового Олега Олегович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Різдвяна (Петровського), будинок 7, смт. Слат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аслієва Ганна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 лікування діте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Жаврід Домініки Костянтинівн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Островського Кіріла Костянтинович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Центральна, будинок 2, смт. Слатин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ережна Ніна Пет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ережного Сергія Андрійович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Шевченка, будинок 48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с. Безру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евєлєв Валерій Іван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Перемоги, будинок 21, 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Кожушко Ольга Андрії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Привітна, будинок 34,                с. Шовкопляс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ндаренко Ірин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 лікування чолові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ондаренка Сергія Олександрович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Тисячники, будинок 23, смт Слати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ерба Ольга Михайл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масив Театральна (Шлях Індустрії), будинок 16,   квартира 8,  смт. Козача Лоп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ребінник Олександра Григор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’їзд П. Осіпенка, будинок 2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смт. Козача Лопан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арадудіна Зоя Петрівна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пров. Семенський, будинок 12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арадудін Олександр Миколайович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пров. Семенський, будинок 12, м. Дергач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Гавриляка Надія Федорі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Садова, будинок 10Б,             кв. 28, м. Дергач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Шарупіч Вячеслав Владислав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пров. Джгунівський (Енгельса), будинок 6, смт. Козача Лоп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Ємельянова Галина Миколаї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Маяковського, будинок 27, м. Дергач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Гуденко Василь Максимови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Лермонтова, будинок 27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ітвінова Євгенія Федорівн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>вул. Садова, будинок 10Є, кв.118, м. Дергач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Місюренко Валентина Миколаївна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both"/>
              <w:rPr/>
            </w:pPr>
            <w:r>
              <w:rPr/>
              <w:t xml:space="preserve">вул. Садова, будинок 10Є, квартира 117, м. Дергач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</w:t>
      </w:r>
      <w:r>
        <w:rPr>
          <w:lang w:val="ru-RU"/>
        </w:rPr>
        <w:t xml:space="preserve">Дергачівської </w:t>
      </w:r>
      <w:r>
        <w:rPr/>
        <w:t>міської ради</w:t>
        <w:tab/>
        <w:tab/>
        <w:tab/>
        <w:tab/>
        <w:tab/>
        <w:t>Світлана КУЧЕ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9:00Z</dcterms:created>
  <dc:creator>Admin</dc:creator>
  <dc:description/>
  <cp:keywords/>
  <dc:language>en-US</dc:language>
  <cp:lastModifiedBy>Admin</cp:lastModifiedBy>
  <cp:lastPrinted>2021-02-25T13:34:00Z</cp:lastPrinted>
  <dcterms:modified xsi:type="dcterms:W3CDTF">2021-02-25T11:34:00Z</dcterms:modified>
  <cp:revision>3</cp:revision>
  <dc:subject/>
  <dc:title>проєкт  </dc:title>
</cp:coreProperties>
</file>