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ІХ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23 лютого 2021 року</w:t>
        <w:tab/>
        <w:tab/>
        <w:tab/>
        <w:tab/>
        <w:tab/>
        <w:tab/>
        <w:tab/>
      </w:r>
      <w:r>
        <w:rPr>
          <w:color w:val="000000"/>
        </w:rPr>
        <w:t>№ 154-45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975" w:hanging="0"/>
        <w:jc w:val="both"/>
        <w:rPr>
          <w:b/>
          <w:b/>
        </w:rPr>
      </w:pPr>
      <w:r>
        <w:rPr>
          <w:b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евитребуваних часток (паїв) реформованого КСП «Проходянське» на території Дергачівського району Харківської області та передачу у власність гр. БЛУДОВІЙ Г.Д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ідповідно до ст.ст.25,26,59 Закону України «Про місцеве самоврядування в Україні», ст.ст. 12,22,25,186</w:t>
      </w:r>
      <w:r>
        <w:rPr>
          <w:b/>
        </w:rPr>
        <w:t xml:space="preserve"> </w:t>
      </w:r>
      <w:r>
        <w:rPr/>
        <w:t>Земельного кодексу України, Закону України «</w:t>
      </w:r>
      <w:r>
        <w:rPr>
          <w:rStyle w:val="Rvts23"/>
        </w:rPr>
        <w:t xml:space="preserve"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</w:t>
      </w:r>
      <w:r>
        <w:rPr/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розглянувши клопотання гр. БЛУДОВОЇ Галини Денисівни зареєстрованої за адресою: с. Малі Проходи, вул. Конєва, 42 про затвердження технічної документації із землеустрою щодо встановлення (відновлення) меж земельних ділянок в натурі (на місцевості), загальною площею 2,0098 га, для ведення товарного сільськогосподарського виробництва не витребуваних часток (паїв) реформованого КСП «Проходянське» на території Дергачівського району Харківської області та передачу у власність, протокол зборів власників земельних часток (паїв) реформованого КСП «Проходянське» з розподілу земельних часток (паїв), результати жеребкування з розподілу земельних часток (паїв) з реформованого КСП «Проходянське», витяги з Державного земельного кадастру про земельну ділянку НВ-6314160842020, НВ-6314160672020 від 13.11.2020 р., технічну документацію із землеустрою щодо встановлення (відновлення) меж земельної ділянки в натурі (на місцевості), складену 29.10.2020 р. ТОВ «АГ РІЕЛТІ»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 лісів, цивільного захисту та боротьби зі стихійним лихом, епідеміями, </w:t>
      </w:r>
      <w:r>
        <w:rPr/>
        <w:t>міська рада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их ділянок в натурі (на місцевості) загальною площею 2,0098 га для ведення товарного сільськогосподарського виробництва, невитребуваних часток (паїв) реформованого КСП «Проходянське» на території Дергачівського району Харківської облас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ередати гр. БЛУДОВІЙ Галині Денисівні у приватну власність земельні ділянки, реформованого КСП «Проходянське»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ай № 348 (1) кадастровий номер 6322081500:05:000:1313 площею 0,762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ай № 348(2) кадастровий номер 6322081501:00:000:1314 площею 1,2476 га, для ведення товарного сільськогосподарського виробництва, невитребуваних часток (паїв) реформованого КСП «Проходянське», на території Дергачівського району Харківської обла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Гр. БЛУДОВІЙ Г.Д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3.1. Оформити право власності на земельні ділянки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 лісів, цивільного захисту та боротьби зі стихійним лихом, епідеміями (В.СУЧОВ)</w:t>
      </w:r>
      <w:r>
        <w:rPr/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ячеслав ЗАДОР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0:00Z</dcterms:created>
  <dc:creator>Admin</dc:creator>
  <dc:description/>
  <cp:keywords/>
  <dc:language>en-US</dc:language>
  <cp:lastModifiedBy>Admin</cp:lastModifiedBy>
  <cp:lastPrinted>2021-02-24T09:30:00Z</cp:lastPrinted>
  <dcterms:modified xsi:type="dcterms:W3CDTF">2021-02-24T07:30:00Z</dcterms:modified>
  <cp:revision>2</cp:revision>
  <dc:subject/>
  <dc:title> </dc:title>
</cp:coreProperties>
</file>